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jazyková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9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  <w:gridCol w:w="1418"/>
      </w:tblGrid>
      <w:tr>
        <w:trPr>
          <w:trHeight w:val="5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Očekávané výstup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42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á výstavbu souvislého textu a různé způsoby jeho člen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uje druhy souv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vládá pravopisné jevy syntaktické v souvět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é poučení o jazyce (původ a základy vývoje češti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zásoba (homonyma, antonyma, odborné názv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sloví (vlastní jména a názv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kladba (souvětí, pořádek slov ve větě, stavba textu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ákladě výběru tex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 jazykové rozbory – v průběhu celého školního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Pomůcky: </w:t>
      </w:r>
      <w:r>
        <w:rPr>
          <w:sz w:val="24"/>
        </w:rPr>
        <w:t>nástěnné tabule, slovníky, příručky, literární texty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komunikační a slohová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  9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  <w:gridCol w:w="1418"/>
      </w:tblGrid>
      <w:tr>
        <w:trPr>
          <w:trHeight w:val="5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Očekávané výstup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48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výstavbu souvislého textu a různé způsoby jeho člen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ápe roli mluvčího a poslucha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zásady dorozumívání (komunikační norm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jádří ústně či písemně své zážitky, názory, nálady, pokouší se o vlastní literární tex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základní normy písemného vyjadřování a grafickou úpravu tex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ední písem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ortáž, cest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uze (sdělovací prostředk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 a členění tex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ční sty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O - úřední styk občana s úř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S - reportáž z cest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V - diskuze, druhy sdělovacích prostředků, sdělovací prostředky a 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V - mluvní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 - vztah člověka k životnímu prostředí (reportá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literární tex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literární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   9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  <w:gridCol w:w="1418"/>
      </w:tblGrid>
      <w:tr>
        <w:trPr>
          <w:trHeight w:val="5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Očekávané výstup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48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ientuje se v základních literárních směrech 20. 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á přehled o významných představitelích české a světové litera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vuje zájem navštěvovat divadla a filmová předsta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rmuluje vlastní názory na umělecké dí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 1. pol. 20. století (česká i světová) – meziválečná poezie a próza, odraz války v literatuře (ztracená genera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 2. pol. 20. století – oficiální, exilová a samizdatová česká literatura, moderní romá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 HV – umění 20. st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problémy lidské nesnášenliv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 – dějiny 20. st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O - demokratické zásady v dílech spisovatel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 roku: základy lit. teorie, literárně- výchovné aktivity (divadlo, besedy, výstavy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22:00Z</dcterms:created>
  <dc:creator>Pavlína Hejsková</dc:creator>
  <dc:description/>
  <dc:language>en-US</dc:language>
  <cp:lastModifiedBy>Jarka</cp:lastModifiedBy>
  <dcterms:modified xsi:type="dcterms:W3CDTF">2007-05-14T09:04:00Z</dcterms:modified>
  <cp:revision>10</cp:revision>
  <dc:subject/>
  <dc:title>Vzdělávací oblast: Český jazyk – jazyková výchova</dc:title>
</cp:coreProperties>
</file>