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b/>
          <w:b/>
          <w:sz w:val="36"/>
        </w:rPr>
      </w:pPr>
      <w:r>
        <w:rPr>
          <w:sz w:val="36"/>
        </w:rPr>
        <w:t>Vzdělávací oblast:</w:t>
      </w:r>
      <w:r>
        <w:rPr>
          <w:b/>
          <w:sz w:val="36"/>
        </w:rPr>
        <w:t xml:space="preserve"> </w:t>
        <w:tab/>
        <w:tab/>
        <w:t>Člověk a svět práce</w:t>
      </w:r>
    </w:p>
    <w:p>
      <w:pPr>
        <w:pStyle w:val="Normal"/>
        <w:spacing w:lineRule="auto" w:line="276"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76" w:before="0" w:after="0"/>
        <w:rPr>
          <w:b/>
          <w:b/>
          <w:sz w:val="36"/>
        </w:rPr>
      </w:pPr>
      <w:r>
        <w:rPr>
          <w:sz w:val="36"/>
        </w:rPr>
        <w:t>Vyučovací předmět:</w:t>
      </w:r>
      <w:r>
        <w:rPr>
          <w:b/>
          <w:sz w:val="36"/>
        </w:rPr>
        <w:t xml:space="preserve"> </w:t>
        <w:tab/>
        <w:t>Praktické činnosti – laboratorní technika</w:t>
      </w:r>
    </w:p>
    <w:p>
      <w:pPr>
        <w:pStyle w:val="Normal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CHARAKTERISTIKA VYUČOVACÍHO PŘEDMĚTU – LABORATORNÍ TECHNIKA</w:t>
      </w:r>
    </w:p>
    <w:p>
      <w:pPr>
        <w:pStyle w:val="Normal"/>
        <w:spacing w:lineRule="auto" w:line="276" w:before="0" w:after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76" w:before="0" w:after="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Vyučovací předmět Laboratorní technika vede žáka k uvědomování si užitečnosti přírodovědných poznatků a jejich aplikací v praktickém životě, rozvíjí dovednost objektivně a spolehlivě pozorovat, experimentovat, vytvářet a ověřovat hypotézy, vyvozovat z nich závěry a ty ústně i písemně interpretovat. Učí žáky rozlišovat příčiny chemických dějů, souvislosti a vztahy mezi nimi, předvídat je, popř. ovlivňovat, a to hlavně v souvislosti s řešením praktických problémů. </w:t>
      </w:r>
    </w:p>
    <w:p>
      <w:pPr>
        <w:pStyle w:val="Normal"/>
        <w:spacing w:lineRule="auto" w:line="276"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76" w:before="0" w:after="0"/>
        <w:jc w:val="both"/>
        <w:rPr>
          <w:sz w:val="20"/>
          <w:szCs w:val="28"/>
        </w:rPr>
      </w:pPr>
      <w:r>
        <w:rPr>
          <w:sz w:val="20"/>
          <w:szCs w:val="28"/>
        </w:rPr>
        <w:t>Výuka směřuje k:</w:t>
      </w:r>
    </w:p>
    <w:p>
      <w:pPr>
        <w:pStyle w:val="Odstavecseseznamem"/>
        <w:numPr>
          <w:ilvl w:val="0"/>
          <w:numId w:val="1"/>
        </w:numPr>
        <w:spacing w:lineRule="auto" w:line="276" w:before="0" w:after="0"/>
        <w:contextualSpacing/>
        <w:jc w:val="both"/>
        <w:rPr>
          <w:sz w:val="20"/>
          <w:szCs w:val="28"/>
        </w:rPr>
      </w:pPr>
      <w:r>
        <w:rPr>
          <w:sz w:val="20"/>
          <w:szCs w:val="28"/>
        </w:rPr>
        <w:t>podchycení a rozvíjení zájmu o poznávání základních chemických pojmů a zákonitostí na příkladech směsí, chemických látek a jejich reakcí s využíváním jednoduchých chemických pokusů, řešení problémů a zdůvodňování správného jednání v praktických situacích;</w:t>
      </w:r>
    </w:p>
    <w:p>
      <w:pPr>
        <w:pStyle w:val="Normal"/>
        <w:spacing w:lineRule="auto" w:line="276"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Odstavecseseznamem"/>
        <w:numPr>
          <w:ilvl w:val="0"/>
          <w:numId w:val="1"/>
        </w:numPr>
        <w:spacing w:lineRule="auto" w:line="276" w:before="0" w:after="0"/>
        <w:contextualSpacing/>
        <w:jc w:val="both"/>
        <w:rPr>
          <w:sz w:val="20"/>
          <w:szCs w:val="28"/>
        </w:rPr>
      </w:pPr>
      <w:r>
        <w:rPr>
          <w:sz w:val="20"/>
          <w:szCs w:val="28"/>
        </w:rPr>
        <w:t>vytváření potřeb objevovat a vysvětlovat chemické jevy, zdůvodňovat vyvozené závěry a získané poznatky využívat k rozvíjení odpovědných občanských postojů;</w:t>
      </w:r>
    </w:p>
    <w:p>
      <w:pPr>
        <w:pStyle w:val="Normal"/>
        <w:spacing w:lineRule="auto" w:line="276"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Odstavecseseznamem"/>
        <w:numPr>
          <w:ilvl w:val="0"/>
          <w:numId w:val="1"/>
        </w:numPr>
        <w:spacing w:lineRule="auto" w:line="276" w:before="0" w:after="0"/>
        <w:contextualSpacing/>
        <w:jc w:val="both"/>
        <w:rPr>
          <w:sz w:val="20"/>
          <w:szCs w:val="28"/>
        </w:rPr>
      </w:pPr>
      <w:r>
        <w:rPr>
          <w:sz w:val="20"/>
          <w:szCs w:val="28"/>
        </w:rPr>
        <w:t>získávání a upevňování dovedností pracovat podle pravidel bezpečné práce s chemikáliemi a dovednosti poskytnout první pomoc při úrazech s vybranými nebezpečnými látkami.</w:t>
      </w:r>
    </w:p>
    <w:p>
      <w:pPr>
        <w:pStyle w:val="Odstavecseseznamem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KOMPETENCE DIGITÁL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rFonts w:cs="Calibri"/>
          <w:color w:val="4A4A4A"/>
          <w:sz w:val="20"/>
          <w:szCs w:val="20"/>
          <w:shd w:fill="FFFFFF" w:val="clear"/>
        </w:rPr>
        <w:t xml:space="preserve">  </w:t>
      </w:r>
      <w:r>
        <w:rPr>
          <w:color w:val="4A4A4A"/>
          <w:sz w:val="20"/>
          <w:szCs w:val="20"/>
          <w:shd w:fill="FFFFFF" w:val="clear"/>
        </w:rPr>
        <w:t>vede žáky k rozvoji digitálních kompetencí zejména prostřednictvím využívání digitálních technologií při realizaci pokusů a při získávání, uchovávání, vyhodnocování a sdílení informací a naměřených dat. Žáci vyhledávají informace o chemické problematice v elektronických zdrojích, porovnávají je s informacemi z dalších informačních zdrojů, kriticky hodnotí obsah materiálů a srovnávají jej s vlastní zkušeností. Třídí získané informace podle obsahu ve vhodných formátech. Prostřednictvím digitálních technologií mohou žáci lépe porozumět chemickým dějům, které lze obtížně pozorovat v reálných podmínkách, pozorovat je a zaznamenávat jejich průběh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Cs/>
          <w:iCs/>
          <w:sz w:val="20"/>
          <w:szCs w:val="28"/>
        </w:rPr>
      </w:pPr>
      <w:r>
        <w:rPr>
          <w:bCs/>
          <w:iCs/>
          <w:sz w:val="20"/>
          <w:szCs w:val="28"/>
        </w:rPr>
      </w:r>
    </w:p>
    <w:p>
      <w:pPr>
        <w:pStyle w:val="Normal"/>
        <w:spacing w:lineRule="auto" w:line="276" w:before="0" w:after="0"/>
        <w:jc w:val="both"/>
        <w:rPr>
          <w:sz w:val="20"/>
          <w:szCs w:val="28"/>
        </w:rPr>
      </w:pPr>
      <w:r>
        <w:rPr>
          <w:sz w:val="20"/>
          <w:szCs w:val="28"/>
        </w:rPr>
        <w:t>Obsahové, časové a organizační vymezení předmětu:</w:t>
      </w:r>
    </w:p>
    <w:p>
      <w:pPr>
        <w:pStyle w:val="Normal"/>
        <w:spacing w:lineRule="auto" w:line="276"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76" w:before="0" w:after="0"/>
        <w:jc w:val="both"/>
        <w:rPr>
          <w:sz w:val="20"/>
          <w:szCs w:val="28"/>
        </w:rPr>
      </w:pPr>
      <w:r>
        <w:rPr>
          <w:sz w:val="20"/>
          <w:szCs w:val="28"/>
        </w:rPr>
        <w:t>Laboratorní technika je součástí předmětu PRACOVNÍ ČINNOSTI pro žáky II. stupně ZŠ v 8. a 9. ročníku. Předmět Laboratorní technika je vyučován po dobu jednoho pololetí v odborné učebně chemie (v 8. ročníku v 1. pololetí, v 9. ročníku v 2. pololetí) a je střídán s předmětem Volba povolání. V tomto předmětu žáci získávají praktické dovednosti a postupně naplňují vybrané očekávané výstupy vzdělávacího oboru RVP "Chemie" vykonáváním praktických činností ve školní chemické laboratoři.</w:t>
      </w:r>
    </w:p>
    <w:p>
      <w:pPr>
        <w:pStyle w:val="Normal"/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Ročník: </w:t>
        <w:tab/>
        <w:tab/>
        <w:tab/>
        <w:t>8.</w:t>
      </w:r>
    </w:p>
    <w:p>
      <w:pPr>
        <w:pStyle w:val="Normal"/>
        <w:spacing w:before="0" w:after="0"/>
        <w:rPr/>
      </w:pPr>
      <w:r>
        <w:rPr/>
        <w:t xml:space="preserve">Časová dotace: </w:t>
        <w:tab/>
        <w:tab/>
        <w:t>1 hodina týdně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ehled očekáváných výstupů a učiva:</w:t>
      </w:r>
    </w:p>
    <w:tbl>
      <w:tblPr>
        <w:tblW w:w="10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422"/>
        <w:gridCol w:w="1871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i/>
              </w:rPr>
              <w:t>Očekáváné výstupy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Rozpis učiv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Průřezová témata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3"/>
              </w:numPr>
              <w:spacing w:lineRule="auto" w:line="3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mí pojmenovat laboratorní nádobí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Laboratorní řád, laboratorní nádobí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SV: sebeorganizace, kooperace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řešení problémů, rozvoj poznávání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3"/>
              </w:numPr>
              <w:spacing w:lineRule="auto" w:line="3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čuje vlastnosti látek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Vlastnosti látek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mí sestavit filtrační aparaturu,</w:t>
            </w:r>
          </w:p>
          <w:p>
            <w:pPr>
              <w:pStyle w:val="Normlnweb"/>
              <w:numPr>
                <w:ilvl w:val="0"/>
                <w:numId w:val="3"/>
              </w:numPr>
              <w:spacing w:lineRule="auto" w:line="3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ná různé filtrační materiály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Filtrace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3"/>
              </w:numPr>
              <w:spacing w:lineRule="auto" w:line="3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ysvětlí princip chromatografie a </w:t>
            </w:r>
          </w:p>
          <w:p>
            <w:pPr>
              <w:pStyle w:val="Normlnweb"/>
              <w:numPr>
                <w:ilvl w:val="0"/>
                <w:numId w:val="3"/>
              </w:numPr>
              <w:spacing w:lineRule="auto" w:line="3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jasní její význam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hromatografi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3"/>
              </w:numPr>
              <w:spacing w:lineRule="auto" w:line="3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světlí pojem krystalizace a zná</w:t>
            </w:r>
          </w:p>
          <w:p>
            <w:pPr>
              <w:pStyle w:val="Normlnweb"/>
              <w:numPr>
                <w:ilvl w:val="0"/>
                <w:numId w:val="3"/>
              </w:numPr>
              <w:spacing w:lineRule="auto" w:line="3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átky schopné krystalizace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Krystalizac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3"/>
              </w:numPr>
              <w:spacing w:lineRule="auto" w:line="3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ipraví nasycený roztok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oztoky -cukrová duha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3"/>
              </w:numPr>
              <w:spacing w:lineRule="auto" w:line="3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káže existenci oxidu uhličitého</w:t>
            </w:r>
          </w:p>
          <w:p>
            <w:pPr>
              <w:pStyle w:val="Normlnweb"/>
              <w:spacing w:lineRule="auto" w:line="3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xid uhličitý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3"/>
              </w:numPr>
              <w:spacing w:lineRule="auto" w:line="3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ipraví a dokáže existenci kyslíku, ověří si jeho vlastnosti</w:t>
            </w:r>
          </w:p>
          <w:p>
            <w:pPr>
              <w:pStyle w:val="Normlnweb"/>
              <w:spacing w:lineRule="auto" w:line="3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Kyslík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3"/>
              </w:numPr>
              <w:spacing w:lineRule="auto" w:line="3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věří vlastnosti vody, objasní tvrdost vody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Voda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3"/>
              </w:numPr>
              <w:spacing w:lineRule="auto" w:line="3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věří vlastnosti aktivního uhlí</w:t>
            </w:r>
          </w:p>
          <w:p>
            <w:pPr>
              <w:pStyle w:val="Normlnweb"/>
              <w:numPr>
                <w:ilvl w:val="0"/>
                <w:numId w:val="3"/>
              </w:numPr>
              <w:spacing w:lineRule="auto" w:line="3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jasní význam aktivního uhlí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uhlík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vlastnosti aktivního uhlí,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3"/>
              </w:numPr>
              <w:spacing w:lineRule="auto" w:line="3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věří si vlastnosti kovů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Kov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3"/>
              </w:numPr>
              <w:spacing w:lineRule="auto" w:line="3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užívá pojem indikátor, pH stupnice</w:t>
            </w:r>
          </w:p>
          <w:p>
            <w:pPr>
              <w:pStyle w:val="Normlnweb"/>
              <w:numPr>
                <w:ilvl w:val="0"/>
                <w:numId w:val="3"/>
              </w:numPr>
              <w:spacing w:lineRule="auto" w:line="3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jistí kyselost a zásaditost roztoků</w:t>
            </w:r>
          </w:p>
          <w:p>
            <w:pPr>
              <w:pStyle w:val="Normlnweb"/>
              <w:numPr>
                <w:ilvl w:val="0"/>
                <w:numId w:val="3"/>
              </w:numPr>
              <w:spacing w:lineRule="auto" w:line="3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mí poskytnout první pomoc při</w:t>
            </w:r>
          </w:p>
          <w:p>
            <w:pPr>
              <w:pStyle w:val="Normlnweb"/>
              <w:numPr>
                <w:ilvl w:val="0"/>
                <w:numId w:val="3"/>
              </w:numPr>
              <w:spacing w:lineRule="auto" w:line="3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žití kyseliny nebo zásady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Indikátory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Měření pH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Učení kyselosti a zásaditosti látek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76"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76"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76"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Ročník: </w:t>
        <w:tab/>
        <w:tab/>
        <w:tab/>
        <w:t>9.</w:t>
      </w:r>
    </w:p>
    <w:p>
      <w:pPr>
        <w:pStyle w:val="Normal"/>
        <w:spacing w:before="0" w:after="0"/>
        <w:rPr/>
      </w:pPr>
      <w:r>
        <w:rPr/>
        <w:t xml:space="preserve">Časová dotace: </w:t>
        <w:tab/>
        <w:tab/>
        <w:t>1 hodina týdně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ehled očekáváných výstupů a učiva: vybere a prakticky využívá vhodné pracovní postupy, přístroje, zařízení a pomůcky pro konání konkrétních pozorování, měření a experimentů,  zpracuje protokol o cíli, průběhu a výsledcích své experimentální práce a zformuluje v něm závěry, k nimž dospěl, vyhledá v dostupných informačních zdrojích všechny podklady, jež mu co nejlépe pomohou provést danou experimentální práci,  dodržuje pravidla bezpečné práce a ochrany životního prostředí při experimentální práci, poskytne první pomoc při úrazu v laboratoři</w:t>
      </w:r>
    </w:p>
    <w:tbl>
      <w:tblPr>
        <w:tblW w:w="10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422"/>
        <w:gridCol w:w="1871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Očekáváné výstupy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Rozpis učiv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Průřezová témata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 xml:space="preserve">Umí pojmenovat laboratorní nádobí a sestavit jednoduché laboratorní aparatury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Laboratorní řád, laboratorní nádobí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SV sebeorganizace, kooperace, řešení problémů, schopnosti poznávání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>Využívá laboratorní techniku k rozpoznání koroze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Koroze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>Ověří změny teploty reakční směsi v průběhu neutralizace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eutralizace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>Ověří změny teploty v průběhu chemické reakce, reakci zapíše do chemické rovnice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Exotermické a endotermické reakce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>Připraví elektrolyt, provede elektrolýzu, reakci zapíše chemickou rovnicí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Elektrolýz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F zapojení elektrického obvodu, elektrody, ionty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>Dokáže prvky vázané v uhlovodících, umí sestavit modely molekul uhlovodíků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Uhlovodíky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SV sebeorganizace, kooperace, řešení problémů, schopnosti poznávání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>Sestaví modely molekul derivátů uhlovodíků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eriváty uhlovodíků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>Dokazuje výskyt škrobu v potravinách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ukry - škrob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ř – základní živiny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VZ – složky výživy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>Pozoruje výskyt tuků v potravinách, provede extrakci tuku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uk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>Ověří si vlastnosti bílkovin, provede denaturaci bílkovin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ílkovin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>Ověří si vlastnosti jednotlivých plastů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lasty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SV sebeorganizace, kooperace, řešení problémů, schopnosti poznávání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>Dokazuje emulgační účinky detergentů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etergent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>Využije teoretické poznatky a laboratorní dovednosti k ověřování vlastností látek používaných v domácnosti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hemická bádání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25:00Z</dcterms:created>
  <dc:creator>Marcela</dc:creator>
  <dc:description/>
  <cp:keywords/>
  <dc:language>en-US</dc:language>
  <cp:lastModifiedBy>Vladka</cp:lastModifiedBy>
  <dcterms:modified xsi:type="dcterms:W3CDTF">2022-08-18T12:07:00Z</dcterms:modified>
  <cp:revision>6</cp:revision>
  <dc:subject/>
  <dc:title/>
</cp:coreProperties>
</file>