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"/>
        <w:spacing w:before="120" w:after="120"/>
        <w:ind w:firstLine="709"/>
        <w:rPr>
          <w:b/>
          <w:b/>
        </w:rPr>
      </w:pPr>
      <w:r>
        <w:rPr>
          <w:b/>
        </w:rPr>
        <w:t>Matematika a její aplikace</w:t>
      </w:r>
      <w:r>
        <w:rPr/>
        <w:t>: 4. - 5. ročník</w:t>
      </w:r>
    </w:p>
    <w:p>
      <w:pPr>
        <w:pStyle w:val="Odstavec"/>
        <w:rPr>
          <w:b/>
          <w:b/>
        </w:rPr>
      </w:pPr>
      <w:r>
        <w:rPr>
          <w:b/>
        </w:rPr>
        <w:t>Charakteristika předmětu:</w:t>
      </w:r>
    </w:p>
    <w:p>
      <w:pPr>
        <w:pStyle w:val="Odstavec"/>
        <w:rPr/>
      </w:pPr>
      <w:r>
        <w:rPr/>
        <w:t xml:space="preserve"> </w:t>
      </w:r>
      <w:r>
        <w:rPr>
          <w:b/>
        </w:rPr>
        <w:t>Předmět</w:t>
      </w:r>
      <w:r>
        <w:rPr/>
        <w:t xml:space="preserve"> Matematika se na 1. stupni opírá o aktivní činnosti a pozorování konkrétních situací. Matematické vzdělávání v tomto období pomáhá žákům vnímat význam matematiky v životě. Žáci se učí vyjadřovat pomocí čísel. Matematika rozvíjí pozornost, vytrvalost, schopnost rozlišovat a objevovat. Dále se učí žáci svou práci kontrolovat, srovnávat a vyjadřovat výsledky. V matematice je kladen důraz na osvojování základních matematických pojmů, jejich porozumění a jejich vzájemným vztahům. Žákům je dán prostor pro aktivní projev – vymýšlení úloh, využití zájmů a komunikace mezi sebou, využívání vlastních zkušeností ze života, efektivní užití osvojených poznatků. S vyjadřovacími schopnostmi se rozvíjí jejich schopnost uvažování. </w:t>
      </w:r>
    </w:p>
    <w:p>
      <w:pPr>
        <w:pStyle w:val="Odstavec"/>
        <w:rPr>
          <w:b/>
          <w:b/>
        </w:rPr>
      </w:pPr>
      <w:r>
        <w:rPr>
          <w:b/>
        </w:rPr>
        <w:t>Obsahové, časové a organizační vymezení předmětu (specifické informace o předmětu důležité pro jeho realizaci) :</w:t>
      </w:r>
      <w:r>
        <w:rPr/>
        <w:t xml:space="preserve"> </w:t>
      </w:r>
    </w:p>
    <w:p>
      <w:pPr>
        <w:pStyle w:val="Odstavec"/>
        <w:rPr/>
      </w:pPr>
      <w:r>
        <w:rPr/>
        <w:t>Vyučovací předmět matematika je v učebním plánu zařazen jako samostatný povinný předmět.  Na 1. stupni je dotován v 1. a 2. roč. 4 hodinami, ve 3. – 5. ročníku 5 hodinami týdně.</w:t>
      </w:r>
    </w:p>
    <w:p>
      <w:pPr>
        <w:pStyle w:val="Odstavec"/>
        <w:rPr/>
      </w:pPr>
      <w:r>
        <w:rPr>
          <w:b/>
        </w:rPr>
        <w:t>Kompetence k učení</w:t>
      </w:r>
      <w:r>
        <w:rPr/>
        <w:t>:</w:t>
      </w:r>
    </w:p>
    <w:p>
      <w:pPr>
        <w:pStyle w:val="Odstavec"/>
        <w:rPr/>
      </w:pPr>
      <w:r>
        <w:rPr/>
        <w:t xml:space="preserve"> </w:t>
      </w:r>
      <w:r>
        <w:rPr/>
        <w:t xml:space="preserve">- vedeme žáky k zodpovědnosti za jejich vzdělávání a připravujeme je pro život, učíme žáky vytvářet pozitivní vztah k učení na základě osvojených vzdělávacích strategií a vhodných vyučovacích metod </w:t>
      </w:r>
    </w:p>
    <w:p>
      <w:pPr>
        <w:pStyle w:val="Odstavec"/>
        <w:rPr/>
      </w:pPr>
      <w:r>
        <w:rPr/>
        <w:t xml:space="preserve">- vedeme žáky k využívání vhodných forem učení a metod práce - vedeme žáky k rozvíjení paměti, práci s chybou - umožňujeme žákům pozorovat a experimentovat, porovnávat výsledky a vyvozovat závěry klademe důraz na pokládání otázek ve vztahu k novým informacím a nalézat na ně odpovědi - vedeme žáky k využití matematických vědomostí a dovedností v praktickém životě  - umožňujeme žákům propojovat poznatky z různých vzdělávacích oblastí - nabízíme žákům příležitost zúčastnit se různých soutěží a olympiád </w:t>
      </w:r>
    </w:p>
    <w:p>
      <w:pPr>
        <w:pStyle w:val="Odstavec"/>
        <w:rPr/>
      </w:pPr>
      <w:r>
        <w:rPr>
          <w:b/>
        </w:rPr>
        <w:t>Kompetence k řešení problémů</w:t>
      </w:r>
      <w:r>
        <w:rPr/>
        <w:t xml:space="preserve">: </w:t>
      </w:r>
    </w:p>
    <w:p>
      <w:pPr>
        <w:pStyle w:val="Odstavec"/>
        <w:rPr/>
      </w:pPr>
      <w:r>
        <w:rPr/>
        <w:t>- podněcujeme žáky k tvořivému myšlení, logickému uvažování a řešení problému</w:t>
      </w:r>
    </w:p>
    <w:p>
      <w:pPr>
        <w:pStyle w:val="Odstavec"/>
        <w:rPr/>
      </w:pPr>
      <w:r>
        <w:rPr/>
        <w:t xml:space="preserve">-učíme žáky zamýšlet se nad problémem, porovnávat získané vědomosti s novými, formulovat myšlenky a klást srozumitelné otázky  - vedeme žáky k trpělivému vyhledávání různých řešení problémů a aplikaci osvědčených postupů při řešení problémových situací - vedeme žáky k ověřování správnosti řešení - vytváříme žákům podmínky k rozvíjení sebehodnocení - vedeme žáky k aktivnímu přístupu při řešení problémů, k vyslechnutí názorů druhých, k diskuzi, vyjádření vlastního názoru, k pomoci druhému učíme žáky obhajobě svých názorů a výsledků práce </w:t>
      </w:r>
    </w:p>
    <w:p>
      <w:pPr>
        <w:pStyle w:val="Odstavec"/>
        <w:rPr/>
      </w:pPr>
      <w:r>
        <w:rPr>
          <w:b/>
        </w:rPr>
        <w:t>Kompetence komunikativní</w:t>
      </w:r>
      <w:r>
        <w:rPr/>
        <w:t xml:space="preserve">: </w:t>
      </w:r>
    </w:p>
    <w:p>
      <w:pPr>
        <w:pStyle w:val="Odstavec"/>
        <w:rPr/>
      </w:pPr>
      <w:r>
        <w:rPr/>
        <w:t xml:space="preserve">- podporujeme formulaci a vyjadřování myšlenek v logickém sledu rozvíjíme komunikační schopnosti a umění naslouchat - směrujeme žáky k porozumění různých typů textů, obrazových materiálů a jiných informačních a komunikačních prostředků - podporujeme přátelské mezilidské vztahy a asertivní chování </w:t>
      </w:r>
    </w:p>
    <w:p>
      <w:pPr>
        <w:pStyle w:val="Odstavec"/>
        <w:rPr/>
      </w:pPr>
      <w:r>
        <w:rPr>
          <w:b/>
        </w:rPr>
        <w:t>Kompetence sociální a personální:</w:t>
      </w:r>
      <w:r>
        <w:rPr/>
        <w:t xml:space="preserve"> </w:t>
      </w:r>
    </w:p>
    <w:p>
      <w:pPr>
        <w:pStyle w:val="Odstavec"/>
        <w:rPr/>
      </w:pPr>
      <w:r>
        <w:rPr/>
        <w:t>- rozvíjíme u žáků schopnost spolupracovat a respektovat práci vlastní i druhých - uplatňujeme skupinovou práci žáků a vzájemnou pomoc při učení učíme žáky pracovat v týmu a přijímat role ve skupině - společně s žáky vytváříme pravidla práce v týmu a dbáme na jejich dodržování</w:t>
      </w:r>
    </w:p>
    <w:p>
      <w:pPr>
        <w:pStyle w:val="Odstavec"/>
        <w:rPr/>
      </w:pPr>
      <w:r>
        <w:rPr/>
        <w:t>- podněcujeme pozitivní klima třídy a školy  - vedeme žáky k posilování vlastního sebevědomí na základě poznání sebe a druhých -učíme žáky zvládat emoce – správně reagovat v emočně vypjatých situacích - vedeme žáky k poskytnutí pomocí a učíme je o ni požádat</w:t>
      </w:r>
    </w:p>
    <w:p>
      <w:pPr>
        <w:pStyle w:val="Odstavec"/>
        <w:rPr/>
      </w:pPr>
      <w:r>
        <w:rPr>
          <w:b/>
        </w:rPr>
        <w:t xml:space="preserve"> </w:t>
      </w:r>
      <w:r>
        <w:rPr>
          <w:b/>
        </w:rPr>
        <w:t>Kompetence občanské</w:t>
      </w:r>
      <w:r>
        <w:rPr/>
        <w:t>:</w:t>
      </w:r>
    </w:p>
    <w:p>
      <w:pPr>
        <w:pStyle w:val="Odstavec"/>
        <w:rPr/>
      </w:pPr>
      <w:r>
        <w:rPr/>
        <w:t xml:space="preserve"> </w:t>
      </w:r>
      <w:r>
        <w:rPr/>
        <w:t xml:space="preserve">- stanovujeme společně pravidla chování, učíme žáky dodržovat stanovená pravidla ve škole i mimo ni - vedeme žáky k chápání souvislostí a problémů ve světě </w:t>
      </w:r>
    </w:p>
    <w:p>
      <w:pPr>
        <w:pStyle w:val="Odstavec"/>
        <w:rPr/>
      </w:pPr>
      <w:r>
        <w:rPr>
          <w:b/>
        </w:rPr>
        <w:t>Kompetence pracovní</w:t>
      </w:r>
      <w:r>
        <w:rPr/>
        <w:t xml:space="preserve">: </w:t>
      </w:r>
    </w:p>
    <w:p>
      <w:pPr>
        <w:pStyle w:val="Odstavec"/>
        <w:rPr/>
      </w:pPr>
      <w:r>
        <w:rPr/>
        <w:t>- učíme žáky bezpečně a účinně používat materiály, nástroje a vybavení</w:t>
      </w:r>
    </w:p>
    <w:p>
      <w:pPr>
        <w:pStyle w:val="Odstavec"/>
        <w:rPr/>
      </w:pPr>
      <w:r>
        <w:rPr/>
        <w:t xml:space="preserve">dbáme na dodržování bezpečnostních pravidel </w:t>
      </w:r>
    </w:p>
    <w:p>
      <w:pPr>
        <w:pStyle w:val="Odstavec"/>
        <w:rPr/>
      </w:pPr>
      <w:r>
        <w:rPr/>
        <w:t xml:space="preserve">- při výchovně vzdělávacím procesu klademe důraz na objektivní sebehodnocení žáků pravdivě informovujeme rodiče o schopnostech a vědomostech žáků a doporučujeme vhodný typ školy - vedeme žáky k využívání vědomostí a dovedností v každodenním životě </w:t>
      </w:r>
    </w:p>
    <w:p>
      <w:pPr>
        <w:pStyle w:val="Odstavec"/>
        <w:rPr/>
      </w:pPr>
      <w:r>
        <w:rPr>
          <w:b/>
        </w:rPr>
        <w:t>Kompetence digitální</w:t>
      </w:r>
      <w:r>
        <w:rPr/>
        <w:t xml:space="preserve">: </w:t>
      </w:r>
    </w:p>
    <w:p>
      <w:pPr>
        <w:pStyle w:val="Odstavec"/>
        <w:rPr/>
      </w:pPr>
      <w:r>
        <w:rPr/>
        <w:t>- umožňujeme žákům využívat v učebním procesu digitální zařízení a technologie</w:t>
      </w:r>
    </w:p>
    <w:p>
      <w:pPr>
        <w:pStyle w:val="Odstavec"/>
        <w:rPr/>
      </w:pPr>
      <w:r>
        <w:rPr/>
        <w:t xml:space="preserve">  </w:t>
      </w:r>
      <w:r>
        <w:rPr/>
        <w:t>- inspirujeme žáky k využívání digitálních prostředků při běžných školních činnostech</w:t>
      </w:r>
    </w:p>
    <w:p>
      <w:pPr>
        <w:pStyle w:val="Odstavec"/>
        <w:rPr/>
      </w:pPr>
      <w:r>
        <w:rPr/>
        <w:t xml:space="preserve"> </w:t>
      </w:r>
      <w:r>
        <w:rPr/>
        <w:t>- vedeme žáky k vhodnému využívání technologií při řešení problému</w:t>
      </w:r>
    </w:p>
    <w:p>
      <w:pPr>
        <w:pStyle w:val="Odstavec"/>
        <w:rPr/>
      </w:pPr>
      <w:r>
        <w:rPr/>
        <w:t>- vedeme žáky k implementaci digitálních dovedností do matematických činností</w:t>
      </w:r>
    </w:p>
    <w:p>
      <w:pPr>
        <w:pStyle w:val="Odstavec"/>
        <w:rPr/>
      </w:pPr>
      <w:r>
        <w:rPr/>
        <w:t xml:space="preserve"> </w:t>
      </w:r>
      <w:r>
        <w:rPr/>
        <w:t xml:space="preserve">- učíme žáky získávat a sdílet data i informace v digitálním prostředí </w:t>
      </w:r>
    </w:p>
    <w:p>
      <w:pPr>
        <w:pStyle w:val="Odstavec"/>
        <w:rPr/>
      </w:pPr>
      <w:r>
        <w:rPr/>
        <w:t>- učíme žáky kritickému myšlení a posuzování dat a informací při jejich získávání, shromažďování, analyzování a sdílení</w:t>
      </w:r>
    </w:p>
    <w:p>
      <w:pPr>
        <w:pStyle w:val="Odstavec"/>
        <w:rPr/>
      </w:pPr>
      <w:r>
        <w:rPr/>
        <w:t xml:space="preserve"> </w:t>
      </w:r>
      <w:r>
        <w:rPr/>
        <w:t>- umožňujeme žákům rozvíjet spolupráci a komunikaci v digitálním prostředí</w:t>
      </w:r>
    </w:p>
    <w:p>
      <w:pPr>
        <w:pStyle w:val="Odstavec"/>
        <w:rPr/>
      </w:pPr>
      <w:r>
        <w:rPr/>
        <w:t xml:space="preserve"> </w:t>
      </w:r>
      <w:r>
        <w:rPr/>
        <w:t>- podporujeme, aby nabyté vědomosti, dovednosti, schopnosti, postoje a hodnoty vedly k zodpovědnému</w:t>
      </w:r>
    </w:p>
    <w:p>
      <w:pPr>
        <w:pStyle w:val="Odstavec"/>
        <w:rPr/>
      </w:pPr>
      <w:r>
        <w:rPr/>
      </w:r>
    </w:p>
    <w:tbl>
      <w:tblPr>
        <w:tblW w:w="969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3060"/>
        <w:gridCol w:w="1080"/>
        <w:gridCol w:w="2426"/>
      </w:tblGrid>
      <w:tr>
        <w:trPr>
          <w:tblHeader w:val="true"/>
          <w:trHeight w:val="567" w:hRule="atLeast"/>
        </w:trPr>
        <w:tc>
          <w:tcPr>
            <w:tcW w:w="3130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last:</w:t>
            </w:r>
          </w:p>
          <w:p>
            <w:pPr>
              <w:pStyle w:val="Tabnad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atika a její aplikace</w:t>
            </w:r>
          </w:p>
        </w:tc>
        <w:tc>
          <w:tcPr>
            <w:tcW w:w="3060" w:type="dxa"/>
            <w:tcBorders>
              <w:top w:val="double" w:sz="6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mět::</w:t>
            </w:r>
          </w:p>
          <w:p>
            <w:pPr>
              <w:pStyle w:val="Tabnad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atika</w:t>
            </w:r>
          </w:p>
        </w:tc>
        <w:tc>
          <w:tcPr>
            <w:tcW w:w="1080" w:type="dxa"/>
            <w:tcBorders>
              <w:top w:val="double" w:sz="6" w:space="0" w:color="000000"/>
              <w:bottom w:val="double" w:sz="4" w:space="0" w:color="000000"/>
            </w:tcBorders>
            <w:shd w:fill="F3F3F3" w:val="clear"/>
          </w:tcPr>
          <w:p>
            <w:pPr>
              <w:pStyle w:val="Tabnad2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426" w:type="dxa"/>
            <w:tcBorders>
              <w:top w:val="double" w:sz="6" w:space="0" w:color="000000"/>
              <w:bottom w:val="doub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spacing w:before="120" w:after="0"/>
              <w:ind w:right="109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dobí:</w:t>
            </w:r>
          </w:p>
          <w:p>
            <w:pPr>
              <w:pStyle w:val="Tabnad1"/>
              <w:ind w:right="1096" w:hanging="0"/>
              <w:rPr/>
            </w:pPr>
            <w:r>
              <w:rPr/>
              <w:t>4. – 5.</w:t>
            </w:r>
          </w:p>
        </w:tc>
      </w:tr>
      <w:tr>
        <w:trPr>
          <w:tblHeader w:val="true"/>
          <w:trHeight w:val="567" w:hRule="atLeast"/>
        </w:trPr>
        <w:tc>
          <w:tcPr>
            <w:tcW w:w="3130" w:type="dxa"/>
            <w:tcBorders>
              <w:top w:val="double" w:sz="4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nad2"/>
              <w:spacing w:before="240" w:after="0"/>
              <w:rPr/>
            </w:pPr>
            <w:r>
              <w:rPr/>
              <w:t>Očekávané výstupy</w:t>
            </w:r>
          </w:p>
          <w:p>
            <w:pPr>
              <w:pStyle w:val="Normal"/>
              <w:tabs>
                <w:tab w:val="clear" w:pos="708"/>
                <w:tab w:val="left" w:pos="114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k:</w:t>
            </w:r>
          </w:p>
        </w:tc>
        <w:tc>
          <w:tcPr>
            <w:tcW w:w="3060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nad2"/>
              <w:spacing w:before="240" w:after="0"/>
              <w:rPr/>
            </w:pPr>
            <w:r>
              <w:rPr/>
              <w:t>Učivo</w:t>
            </w:r>
          </w:p>
        </w:tc>
        <w:tc>
          <w:tcPr>
            <w:tcW w:w="1080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nad2"/>
              <w:spacing w:before="240" w:after="0"/>
              <w:rPr/>
            </w:pPr>
            <w:r>
              <w:rPr/>
              <w:t>Ročník</w:t>
            </w:r>
          </w:p>
        </w:tc>
        <w:tc>
          <w:tcPr>
            <w:tcW w:w="242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Tabnad2"/>
              <w:spacing w:before="240" w:after="0"/>
              <w:rPr/>
            </w:pPr>
            <w:r>
              <w:rPr/>
              <w:t>Průřezová témata</w:t>
            </w:r>
          </w:p>
        </w:tc>
      </w:tr>
      <w:tr>
        <w:trPr>
          <w:trHeight w:val="4133" w:hRule="atLeast"/>
        </w:trPr>
        <w:tc>
          <w:tcPr>
            <w:tcW w:w="31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krouhluje přirozená čísla, provádí písemné početní operace v oboru přirozených čísel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řirozená čísla v oboru do miliónu sčítá a odčítá, složitější písemně </w:t>
              <w:br/>
              <w:t>a jednodušší zpaměti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dokonaluje se v násobení a dělení dvojciferným číslem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ádí odhady a kontroluje výsledky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vádí písem.početní operace v oboru přirozených čísel   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užívá při pamětném i pís.počítání komutativnost i asociativnost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žívá různé způsoby kvantitativního vyjádření vztahu celek – část přirozeným číslem, seznamuje se se  zlomkem a části dovede prakticky rozeznat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eší a tvoří úlohy, ve kterých aplikuje osvojené početní operace v celém oboru přirozených čísel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hledává, vyhodnocuje a zpracovává data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čuje vztah přímé úměrnosti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te a sestavuje jednoduché tabulky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řeší jednoduché praktické slovní úlohy </w:t>
              <w:br/>
              <w:t>a problémy, jejichž řešení je do značné míry nezávislé na obvyklých postupech a algoritmech školské matematiky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rýsuje a znázorní základní rovinné útvary /čtverec,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délník, trojúhelník </w:t>
              <w:br/>
              <w:t>a kružnici/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žívá jednoduché konstrukce za pomoci kružítka a pravítka s ryskou sestrojí rovnoběžky a kolmice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rčí obvod mnohoúhelníku sečtením délek jeho stran a  dovede své poznatky aplikovat při řešení praktických slovních úloh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čítá a odčítá graficky úsečky, určí délku lomené čáry za pomocí kružítka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zná a znázorní ve čtvercové síti jednoduché osově souměrné útvary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rčí osu souměrnosti útvaru překládáním papíru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rčí obsah obrazce pomocí čtvercové sítě a užívá jednotky obsahu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vede aplikovat poznatky při řešení praktických slovních úloh   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Číslo a početní operac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rozená čísla – číselný obor od 0 – 1000 000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pis čísel v desítkové soustavě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ovnávání čísel, číselná os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krouhlování čísel na statis., desetitis., tisíce, sta, desítky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ešení jednoduchých nerovnic s využitím číselné osy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pis čísel v desítkové soustavě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čítání a odčítání pamětné i písemné v daném oboru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sz w:val="20"/>
                <w:szCs w:val="20"/>
              </w:rPr>
              <w:t>Násobení a dělení pamětné i písemné jednocif. a dvojcif. číslem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ztahy mezi sčítáním a odčítáním, násobením a dělením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ísemné algoritmy násobení a dělení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had výsledku, kontrola výpočtu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nosti násobení, pořadí početních výkonů, užívání závorek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lomky, celek, část, zlomek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itatel, jmenovatel, zlomková čár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ešení slovních úloh na porovnávání čísel, na vztahy o x více, méně, x krát více, méně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mezení základních vlastností početních výkonů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ešení slovních úloh se dvěmi i třemi početními výkony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vislost, vztahy a práce s  daty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vislost, příklady z praktického života, Diagramy, tabulky, grafy, jízdní řády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tandardní aplikační úlohy a problémy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vní úlohy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íselné a obrázkové řady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ické čtverc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orová představivostGeometrie v rovině a prostoru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ákladní útvary v rovině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mice, kolmost, kružnice, kruh,                                                                         střed a poloměr kružnic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ýsování kružnice s daným středem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ýsování kružnice s daným poloměrem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vnoběžky, různoběžky - průsečík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zájemná poloha dvou přímek v rovině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vod obrazce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sečka – osa, grafický součet úseček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a souměrnosti, souměrné útvary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vnoramenný trojúhelník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ah čtverce, obdélník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vnostranný trojúhelník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tky obsahu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ákladní útvary v prostoru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ádr, krychle, koule, válec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ť kvádru, síť krychl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ování kvádru, krychle ze sítě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čení povrchu kvádru,krychle součtem obsahu stěn</w:t>
            </w:r>
          </w:p>
          <w:p>
            <w:pPr>
              <w:pStyle w:val="Odrazk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VDO-principy demokracie jako formy vlády a způsobu rozhodování -</w:t>
            </w:r>
            <w:r>
              <w:rPr>
                <w:sz w:val="20"/>
                <w:szCs w:val="20"/>
              </w:rPr>
              <w:t xml:space="preserve"> aktivní naslouchání, spravedlivé posuzování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J  - správný zápis čísel dle normy psa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 – správný zápis dat významných událost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upinová výuka – sebehodnocení a sebekriti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J – správný zápis slov. úlo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 – třídění d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V – pořadová cviče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SV-osobnostní rozvoj -</w:t>
            </w:r>
            <w:r>
              <w:rPr>
                <w:sz w:val="20"/>
                <w:szCs w:val="20"/>
              </w:rPr>
              <w:t xml:space="preserve"> cvičení pozornosti, soustředění, pamět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l – tabulky, grafy – počet obyvatel, apod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/tabulky grafy – počet obyvatel apod./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upinová výu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VDO-občanská společnost a škola -</w:t>
            </w:r>
            <w:r>
              <w:rPr>
                <w:sz w:val="20"/>
                <w:szCs w:val="20"/>
              </w:rPr>
              <w:t xml:space="preserve"> vztahy mezi spolužáky, tolerance, pomoc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v – malování souměrných útvarů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v – naše ško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 – tvorba orientačního plánk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č – práce s hlínou a modelovací hmoto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v – malování souměrných útvarů, papírová koláž z rovinných obrazců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č – modelování těles, výroba těles z papír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v – prostředí, ve kterém žijem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SV-osobnostní rozvoj - </w:t>
            </w:r>
            <w:r>
              <w:rPr>
                <w:sz w:val="20"/>
                <w:szCs w:val="20"/>
              </w:rPr>
              <w:t xml:space="preserve"> seberegulace a sebepoznání. </w:t>
            </w:r>
            <w:r>
              <w:rPr>
                <w:b/>
                <w:sz w:val="20"/>
                <w:szCs w:val="20"/>
              </w:rPr>
              <w:t>sociální rozvoj</w:t>
            </w:r>
            <w:r>
              <w:rPr>
                <w:sz w:val="20"/>
                <w:szCs w:val="20"/>
              </w:rPr>
              <w:t>-práce ve skupinách, různé pracovní situace.</w:t>
            </w:r>
          </w:p>
        </w:tc>
      </w:tr>
      <w:tr>
        <w:trPr>
          <w:trHeight w:val="2895" w:hRule="atLeast"/>
        </w:trPr>
        <w:tc>
          <w:tcPr>
            <w:tcW w:w="31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žívá lineární uspořádání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okrouhluje přirozená čísl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yužívá při pamětném počítání komutativnost a asociativnos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áměnu vkládá do praktických slovních úloh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čítání, násobení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vádí odhady podle statistik regionu a kontroluje výsledky početních operací v oboru přirozených číse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řeší a tvoří úlohy, ve kterých aplikuje osvojené početní operace v celém oboru přirozených čísel, dokáže porovnat veličin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rientuje se v situacích z každodenního života, v nichž se seznamuje </w:t>
              <w:br/>
              <w:t>s  nejjednoduššími případy kvantitativního vyjádření části celku zlomkem, desetinným číslem, procent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znává při sčítání desetinných čísel komutativnost a asociativnos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řeší a tvoří jednoduché úlohy, ve kterých aplikuje osvojené početní operace v oboru desetinných číse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yhledává, sbírá a třídí data, která získal ze statistik regionu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Číslo a početní operace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řirozená čísla – číselný obor o – 1 000 000 a větší než 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000 000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sloupnost přirozených čísel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ápis a porovnávání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Číselná os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ápis v desítkové soustavě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okrouhlování přirozených čísel na mil., statisíce, desetitisíce, tisíce, sta a desítky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ítání s přirozenými čísly pamětné i písemné v daném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oru /písemné sčítání tří až čtyř přirozených čísel, odčítání dvou přiroz. čísel, násobení a dělení přiroz. čísel písemné i pamětné, písemné násobení až čtyřcifer. dělitelem, dělení jedno až dvojciferným dělitelem/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Řešení slovních úloh na jeden až dva početní výkony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setinná čísla a zlomky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lomky se jmenovatelem 10 a 100 a jejich zápis desetinným číslem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saní a čtení desetinných čísel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okrouhlování na číselné os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rovnávání desetinných čísel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okrouhlování desetinných čísel řádu desetin na celky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ákladní operace s desetinnými čísly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čítání a odčítání, násobení a dělení desetinným číslem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řádu desetin a setin a jednociferným přirozeným číslem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Řešení slovních úloh na užití desetinných čísel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Geometrie v rovině a prostoru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Závislost, vztahy a práce s daty</w:t>
            </w:r>
          </w:p>
          <w:p>
            <w:pPr>
              <w:pStyle w:val="Odrazky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ČJ – gramaticky správné použití číslovek v mluveném i písemném projevu 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ř – Sluneční soustava, vzdálenosti planet, rozměry  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EGS-jsme Evropané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L – letopočty, data významných událostí – časová přímka, práce s mapou - měřítk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l – lidské vztahy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ČJ – čtení s porozuměním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EV-základní podmínky života -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hygiena učení, efektivní učení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ČJ – Čtení desetinných čísel, Čtení odborného textu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OSV-morální rozvoj – </w:t>
            </w:r>
            <w:r>
              <w:rPr>
                <w:rFonts w:cs="Arial Narrow" w:ascii="Arial Narrow" w:hAnsi="Arial Narrow"/>
                <w:sz w:val="20"/>
                <w:szCs w:val="20"/>
              </w:rPr>
              <w:t>smysl pro spravedlnost, sebekritika, sebehodnocení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ČJ – správná grafická úprava zápisu slov. Vl – má obec, náš obecní úřad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ř – Sluneční soustava, vzdálenost planet, rozměry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MDV-kritické čtení a vnímání mediálních sdělení -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droje informací – dokumenty, správnost  a přesnost sdělení.-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v – kresba, papírová koláž z rovinných obrazců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L – rozloha států Evropy, porovnávání</w:t>
            </w:r>
          </w:p>
        </w:tc>
      </w:tr>
      <w:tr>
        <w:trPr>
          <w:trHeight w:val="9288" w:hRule="atLeast"/>
        </w:trPr>
        <w:tc>
          <w:tcPr>
            <w:tcW w:w="31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čte a sestavuje jednoduché tabulky </w:t>
              <w:br/>
              <w:t>a diagram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strojí rovnoběžky a kolmi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čítá a odčítá graficky úsečk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rčí délku lomené čáry pomocí kružítk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ozpozná a znázorní ve čtvercové síti jednoduché osově souměrné útvary </w:t>
              <w:br/>
              <w:t>a určí osu souměrnosti útvaru překládáním papír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rýsuje a znázorní základní rovinné útvary, užívá jednoduché konstrukce s uplatněním kružítka a pravítka s rysko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rčí obsah obrazce pomocí čtvercové sítě a užívá základní jednotky obsah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vede vypočítat obsah základních obrazců podle matematických vzorců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zezná,pojmenuje a vymodeluje jednoduchá tělesa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bulky, grafy, diagramy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měnná, pravoúhlá soustava souřadnic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strojení sloupkového diagramu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 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Základní útvary v rovině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od, přímka, úsečka, osa úsečky, obdélník, čtverec, trojúhelník, čtyřúhelník, kruh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římky rovnoběžné, různoběžné, kolmé, průsečík, vzájemná poloh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Úsečka – osa úsečky, osa souměrnosti, osově souměrné útvary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zdělení rovinných obrazců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nstrukce obdélníku, čtverce, trojúhelníku – pravoúhlý, rovnoramenný, rovnostranný – přepona a odvěsn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ednotky délky – převody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vod a obsah čtverce a obdélníku, řešení slovních úloh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ednotky obsahu – převody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Základní útvary v prostoru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rychle, kvádr, koule, válec, jehlan, kužel – poznávání, určování </w:t>
              <w:br/>
              <w:t>a modelování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íť krychle a kvádru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vrch krychle a kvádru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Řešení slovních úloh</w:t>
            </w:r>
          </w:p>
          <w:p>
            <w:pPr>
              <w:pStyle w:val="Odrazky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KV—kulturní diference -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život Evropanů, rozmanitost různých kultu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č – modelování útvarů v prostoru.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OSV – sociální rozvoj -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poznávání lidí, mezilidské vztahy – vztah učitel a žák, učitel a rodina, žák a rodina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V- základní podmínky života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- péče o naše životní prostředí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0" w:leader="none"/>
      </w:tabs>
      <w:spacing w:before="240" w:after="60"/>
      <w:outlineLvl w:val="2"/>
    </w:pPr>
    <w:rPr>
      <w:rFonts w:ascii="Arial" w:hAnsi="Arial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spacing w:before="12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ind w:left="360" w:hanging="0"/>
      <w:jc w:val="left"/>
      <w:outlineLvl w:val="5"/>
    </w:pPr>
    <w:rPr>
      <w:rFonts w:ascii="Arial Narrow" w:hAnsi="Arial Narrow" w:cs="Arial Narrow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spacing w:before="120" w:after="120"/>
      <w:ind w:firstLine="709"/>
    </w:pPr>
    <w:rPr/>
  </w:style>
  <w:style w:type="paragraph" w:styleId="Tabnad1">
    <w:name w:val="Tabnad1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Tabnad2">
    <w:name w:val="Tabnad2"/>
    <w:basedOn w:val="Tabnad1"/>
    <w:qFormat/>
    <w:pPr>
      <w:spacing w:before="240" w:after="0"/>
    </w:pPr>
    <w:rPr>
      <w:sz w:val="24"/>
    </w:rPr>
  </w:style>
  <w:style w:type="paragraph" w:styleId="Odrazky">
    <w:name w:val="Odrazky"/>
    <w:basedOn w:val="Normal"/>
    <w:qFormat/>
    <w:pPr>
      <w:tabs>
        <w:tab w:val="clear" w:pos="708"/>
        <w:tab w:val="left" w:pos="189" w:leader="none"/>
      </w:tabs>
      <w:jc w:val="left"/>
    </w:pPr>
    <w:rPr>
      <w:rFonts w:ascii="Arial" w:hAnsi="Arial" w:cs="Arial"/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ulkatext">
    <w:name w:val="Tabulka text"/>
    <w:basedOn w:val="Normal"/>
    <w:qFormat/>
    <w:pPr>
      <w:jc w:val="left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5:05:00Z</dcterms:created>
  <dc:creator>Eva Kačníková</dc:creator>
  <dc:description/>
  <cp:keywords/>
  <dc:language>en-US</dc:language>
  <cp:lastModifiedBy>Vladimíra Miavcová</cp:lastModifiedBy>
  <cp:lastPrinted>2007-05-14T23:11:00Z</cp:lastPrinted>
  <dcterms:modified xsi:type="dcterms:W3CDTF">2022-05-04T08:57:00Z</dcterms:modified>
  <cp:revision>5</cp:revision>
  <dc:subject/>
  <dc:title>Český jazyk a literatu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20532170</vt:r8>
  </property>
  <property fmtid="{D5CDD505-2E9C-101B-9397-08002B2CF9AE}" pid="3" name="_AuthorEmail">
    <vt:lpwstr>horciv@tiscali.cz</vt:lpwstr>
  </property>
  <property fmtid="{D5CDD505-2E9C-101B-9397-08002B2CF9AE}" pid="4" name="_AuthorEmailDisplayName">
    <vt:lpwstr>Hořčica Ivan</vt:lpwstr>
  </property>
  <property fmtid="{D5CDD505-2E9C-101B-9397-08002B2CF9AE}" pid="5" name="_EmailSubject">
    <vt:lpwstr>opravené švp</vt:lpwstr>
  </property>
  <property fmtid="{D5CDD505-2E9C-101B-9397-08002B2CF9AE}" pid="6" name="_PreviousAdHocReviewCycleID">
    <vt:r8>-903430979</vt:r8>
  </property>
  <property fmtid="{D5CDD505-2E9C-101B-9397-08002B2CF9AE}" pid="7" name="_ReviewingToolsShownOnce">
    <vt:lpwstr/>
  </property>
</Properties>
</file>