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1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 napsání školního vzdělávacího programu v roce 2007  do roku 2010  došlo k několika zásadním  změnám v charakteristice ško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období září až prosinec 2009 proběhla celková revitalizace budovy školy – výměna oken , oprava střechy a zateplení budovy. Byl postaven plot před hlavním vchodem do budovy škol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 září 2010 podepsal ředitel školy smlouvu s HC Vítkovice Steel, který se tak stal generálním partnerem školy. Bylo přijato 22 mladých hokejistů a byly jim vytvořeny podmínky pro jejich sportovní činnos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ně se zlepšily  materiální podmínky školy, a tím i pracovní prostředí učitelů a žá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pedagogy 1. stupně byl vyčleněn samostatný  kabi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račovala výměna školního nábytku ve tříd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ruhém stupni byla vybudována  multimediální učebna s interaktivní tabul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šechny kabinety učitelů jsou vybaveny počítač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lo zrekonstruováno sociální zařízení pro žáky i dospělé, opraveny podlahy v tělocvičnách, vymalovány chodb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íceúčelové školní hřiště bylo zpřístupněno veřejnosti. Provoz veřejného sportoviště se řídí provozním řád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é byly vytvořeny nové webové stránky školy a rodiče a veřejnost má tak možnost nahlédnout do činnosti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58:00Z</dcterms:created>
  <dc:creator>Jarka</dc:creator>
  <dc:description/>
  <dc:language>en-US</dc:language>
  <cp:lastModifiedBy>Jarka</cp:lastModifiedBy>
  <dcterms:modified xsi:type="dcterms:W3CDTF">2010-11-04T20:05:00Z</dcterms:modified>
  <cp:revision>8</cp:revision>
  <dc:subject/>
  <dc:title>Od napsání školního vzdělávacího programu v roce 2007 došlo k několika zásadním  změnám v charakteristice školy</dc:title>
</cp:coreProperties>
</file>