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:      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   Výtvarná výchova</w:t>
      </w:r>
    </w:p>
    <w:p>
      <w:pPr>
        <w:pStyle w:val="Normal"/>
        <w:rPr>
          <w:b/>
          <w:b/>
        </w:rPr>
      </w:pPr>
      <w:r>
        <w:rPr>
          <w:b/>
        </w:rPr>
        <w:t xml:space="preserve">Ročník:       6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34" w:hRule="atLeast"/>
        </w:trPr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rá, vytváří a pojmenovává co nejširší škálu obrazných vyjádření a jejich vztahů, uplatňuje je pro vlastní osobitý přístup k realitě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ně obrazné vyjádření,jeho prvky ve vztazích a uspořádání</w:t>
            </w:r>
          </w:p>
          <w:p>
            <w:pPr>
              <w:pStyle w:val="Normal"/>
              <w:rPr/>
            </w:pPr>
            <w:r>
              <w:rPr/>
              <w:t>Linie, tvary, rytmus, objemy v ploše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- 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V- matematika, geometrické útvary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ě užívá techniku malby, míchání bare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barev</w:t>
            </w:r>
          </w:p>
          <w:p>
            <w:pPr>
              <w:pStyle w:val="Normal"/>
              <w:rPr/>
            </w:pPr>
            <w:r>
              <w:rPr/>
              <w:t>Goethův barevný kruh</w:t>
            </w:r>
          </w:p>
          <w:p>
            <w:pPr>
              <w:pStyle w:val="Normal"/>
              <w:rPr/>
            </w:pPr>
            <w:r>
              <w:rPr/>
              <w:t>barevné vztahy a kompoz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- rozvoj schopností poznávání</w:t>
            </w:r>
          </w:p>
          <w:p>
            <w:pPr>
              <w:pStyle w:val="Normal"/>
              <w:rPr/>
            </w:pPr>
            <w:r>
              <w:rPr/>
              <w:t>MVP- fyzika-rozklad světl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í a kombinuje prostředky pro zachycení a vlastní osobité vyjádření prostoru - 3. rozmě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ká a prostorová tvorba</w:t>
            </w:r>
          </w:p>
          <w:p>
            <w:pPr>
              <w:pStyle w:val="Normal"/>
              <w:rPr/>
            </w:pPr>
            <w:r>
              <w:rPr/>
              <w:t>Reliéfy</w:t>
            </w:r>
          </w:p>
          <w:p>
            <w:pPr>
              <w:pStyle w:val="Normal"/>
              <w:rPr/>
            </w:pPr>
            <w:r>
              <w:rPr/>
              <w:t>Muchláže</w:t>
            </w:r>
          </w:p>
          <w:p>
            <w:pPr>
              <w:pStyle w:val="Normal"/>
              <w:rPr/>
            </w:pPr>
            <w:r>
              <w:rPr/>
              <w:t>Kašírované ob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- komunikace, praktické dovednos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PV-matematika- pláště těles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 dekorativních postupů a rozvíjí jeho působení v rovině subjektivního úči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orativní práce s využitím rytmizace - písmo, geometrické prvky, lidové motivy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 - vliv médií ve společnosti</w:t>
            </w:r>
          </w:p>
          <w:p>
            <w:pPr>
              <w:pStyle w:val="Normal"/>
              <w:rPr/>
            </w:pPr>
            <w:r>
              <w:rPr/>
              <w:t>MPV- dějepis-vývoj písm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tě stylizuje dějovou skutečnost pomocí komponování postav, dokáže rozvrhnout hlavní motivy a vedlejší, umí zvládnout jednoduchou kompozici, světelný kontrast, perspektiv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ská figura - kanón</w:t>
            </w:r>
          </w:p>
          <w:p>
            <w:pPr>
              <w:pStyle w:val="Normal"/>
              <w:rPr/>
            </w:pPr>
            <w:r>
              <w:rPr/>
              <w:t>Jednoduchá figurální kompozice - využití pohádkových motiv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S - jsme Evropané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  - lidské aktivity a problémy životního prostřed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tvarně se vyjadřuje k lidovým tradicím, zvykům, svátkům, mýtům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e z vlastní četby, podnětů z okolí, vlastní zkušeností a médií zachycená  variabilními kombinovanými technikami</w:t>
            </w:r>
          </w:p>
          <w:p>
            <w:pPr>
              <w:pStyle w:val="Normal"/>
              <w:rPr/>
            </w:pPr>
            <w:r>
              <w:rPr/>
              <w:t xml:space="preserve">Tematické práce- Vánoce, Velikonoce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- principy demokra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VP- literatura-svátky, tradice a zvyky zachycené v lit.dílech, pohádk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vá souvislosti mezi výtvarným uměním a jinými druhy umění- architektura, bydlení, móda, design,hudba at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 pojmy, vkus, nevkus, kýč</w:t>
            </w:r>
          </w:p>
          <w:p>
            <w:pPr>
              <w:pStyle w:val="Normal"/>
              <w:rPr/>
            </w:pPr>
            <w:r>
              <w:rPr/>
              <w:t>Rozpozná znaky lidového umění - využití internetu, návštěva galer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5:00Z</dcterms:created>
  <dc:creator>Daniel</dc:creator>
  <dc:description/>
  <dc:language>en-US</dc:language>
  <cp:lastModifiedBy>Jarka</cp:lastModifiedBy>
  <dcterms:modified xsi:type="dcterms:W3CDTF">2007-05-17T21:47:00Z</dcterms:modified>
  <cp:revision>9</cp:revision>
  <dc:subject/>
  <dc:title>Předmět : výtvarná výchova  </dc:title>
</cp:coreProperties>
</file>