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>Výroční zpráva školy</w:t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sz w:val="40"/>
          <w:szCs w:val="40"/>
        </w:rPr>
      </w:pPr>
      <w:r>
        <w:rPr>
          <w:b/>
          <w:color w:val="1F497D"/>
          <w:sz w:val="40"/>
          <w:szCs w:val="40"/>
        </w:rPr>
        <w:t>za školní rok 2023/2024</w:t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008000"/>
          <w:sz w:val="48"/>
          <w:szCs w:val="40"/>
          <w:lang w:val="en-US" w:eastAsia="en-US"/>
        </w:rPr>
      </w:pPr>
      <w:r>
        <w:rPr>
          <w:b/>
          <w:color w:val="008000"/>
          <w:sz w:val="4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8170</wp:posOffset>
            </wp:positionH>
            <wp:positionV relativeFrom="paragraph">
              <wp:posOffset>340995</wp:posOffset>
            </wp:positionV>
            <wp:extent cx="7025005" cy="469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</w:rPr>
      </w:pPr>
      <w:r>
        <w:rPr>
          <w:b w:val="false"/>
          <w:bCs w:val="false"/>
          <w:color w:val="008000"/>
          <w:sz w:val="48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567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-567" w:hanging="0"/>
        <w:jc w:val="left"/>
        <w:rPr/>
      </w:pPr>
      <w:r>
        <w:rPr>
          <w:rFonts w:cs="Verdana" w:ascii="Verdana" w:hAnsi="Verdana"/>
          <w:i/>
          <w:sz w:val="22"/>
          <w:szCs w:val="22"/>
          <w:u w:val="none"/>
        </w:rPr>
        <w:t>Schváleno školskou radou dne:  2</w:t>
      </w:r>
      <w:r>
        <w:rPr>
          <w:rFonts w:cs="Verdana" w:ascii="Verdana" w:hAnsi="Verdana"/>
          <w:i/>
          <w:sz w:val="22"/>
          <w:szCs w:val="22"/>
          <w:u w:val="none"/>
          <w:lang w:val="cs-CZ"/>
        </w:rPr>
        <w:t>5</w:t>
      </w:r>
      <w:r>
        <w:rPr>
          <w:rFonts w:cs="Verdana" w:ascii="Verdana" w:hAnsi="Verdana"/>
          <w:i/>
          <w:sz w:val="22"/>
          <w:szCs w:val="22"/>
          <w:u w:val="none"/>
        </w:rPr>
        <w:t>. 9. 2024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depsáni: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rFonts w:ascii="Verdana" w:hAnsi="Verdana" w:cs="Verdana"/>
          <w:b w:val="false"/>
          <w:b w:val="false"/>
          <w:bCs w:val="false"/>
          <w:i/>
          <w:i/>
          <w:sz w:val="22"/>
          <w:szCs w:val="22"/>
          <w:u w:val="none"/>
          <w:lang w:val="cs-CZ"/>
        </w:rPr>
      </w:pPr>
      <w:r>
        <w:rPr>
          <w:rFonts w:cs="Verdana" w:ascii="Verdana" w:hAnsi="Verdana"/>
          <w:b w:val="false"/>
          <w:bCs w:val="false"/>
          <w:i/>
          <w:sz w:val="22"/>
          <w:szCs w:val="22"/>
          <w:u w:val="none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  <w:u w:val="none"/>
          <w:lang w:val="cs-CZ"/>
        </w:rPr>
      </w:pPr>
      <w:r>
        <w:rPr>
          <w:rFonts w:cs="Verdana" w:ascii="Verdana" w:hAnsi="Verdana"/>
          <w:b/>
          <w:bCs/>
          <w:i/>
          <w:sz w:val="22"/>
          <w:szCs w:val="22"/>
          <w:u w:val="none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402" w:hanging="3540"/>
        <w:jc w:val="left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Zřizovatel:</w:t>
        <w:tab/>
        <w:t>Statutární město Ostrava, Úřad městského obvodu</w:t>
      </w:r>
      <w:r>
        <w:rPr>
          <w:rFonts w:cs="Verdana" w:ascii="Verdana" w:hAnsi="Verdana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none"/>
        </w:rPr>
        <w:t>Ostrava – Jih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sídlo organizace:</w:t>
      </w:r>
      <w:r>
        <w:rPr>
          <w:rFonts w:cs="Verdana" w:ascii="Verdana" w:hAnsi="Verdana"/>
          <w:sz w:val="22"/>
          <w:szCs w:val="22"/>
        </w:rPr>
        <w:tab/>
        <w:t>Jugoslávská 2906/23, 700 30, Ostrava - Zábřeh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právní forma:</w:t>
      </w:r>
      <w:r>
        <w:rPr>
          <w:rFonts w:cs="Verdana" w:ascii="Verdana" w:hAnsi="Verdana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součásti:</w:t>
      </w:r>
      <w:r>
        <w:rPr>
          <w:rFonts w:cs="Verdana" w:ascii="Verdana" w:hAnsi="Verdana"/>
          <w:sz w:val="22"/>
          <w:szCs w:val="22"/>
        </w:rPr>
        <w:tab/>
        <w:t>ZŠ - cílová kapacita 860 žáků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Školní družina - cílová kapacita 100 žáků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Školní jídelna  -  cílová kapacita 520 jídel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školní vzdělávací program:</w:t>
        <w:tab/>
      </w:r>
      <w:r>
        <w:rPr>
          <w:rFonts w:cs="Verdana" w:ascii="Verdana" w:hAnsi="Verdana"/>
          <w:sz w:val="22"/>
          <w:szCs w:val="22"/>
        </w:rPr>
        <w:t>„Učíme se s úsměvem“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www stránky:</w:t>
      </w:r>
      <w:r>
        <w:rPr>
          <w:rFonts w:cs="Verdana" w:ascii="Verdana" w:hAnsi="Verdana"/>
          <w:sz w:val="22"/>
          <w:szCs w:val="22"/>
        </w:rPr>
        <w:tab/>
        <w:t>http://www.zsjugoslavska.cz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datum zařazení do sítě:</w:t>
      </w:r>
      <w:r>
        <w:rPr>
          <w:rFonts w:cs="Verdana" w:ascii="Verdana" w:hAnsi="Verdana"/>
          <w:sz w:val="22"/>
          <w:szCs w:val="22"/>
        </w:rPr>
        <w:tab/>
        <w:t>1. 1. 2003</w:t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cs="Verdana" w:ascii="Verdana" w:hAnsi="Verdana"/>
          <w:i/>
          <w:sz w:val="22"/>
          <w:szCs w:val="22"/>
        </w:rPr>
        <w:t>statutární zástupce:</w:t>
      </w:r>
      <w:r>
        <w:rPr>
          <w:rFonts w:cs="Verdana" w:ascii="Verdana" w:hAnsi="Verdana"/>
          <w:sz w:val="22"/>
          <w:szCs w:val="22"/>
        </w:rPr>
        <w:tab/>
        <w:t>Mgr. Petr Opletal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pletal@zsjugoslavska.cz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ytem: Fr. Lýska 4, Ostrava - Bělský les, 700 30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menován do funkce na základě konkurzního řízení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 1. 9. 2009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. Členění školy:</w:t>
      </w:r>
    </w:p>
    <w:p>
      <w:pPr>
        <w:pStyle w:val="Normal"/>
        <w:tabs>
          <w:tab w:val="clear" w:pos="709"/>
          <w:tab w:val="left" w:pos="3441" w:leader="none"/>
        </w:tabs>
        <w:ind w:left="284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41" w:leader="none"/>
        </w:tabs>
        <w:ind w:left="284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1"/>
        <w:gridCol w:w="1283"/>
        <w:gridCol w:w="1276"/>
        <w:gridCol w:w="1843"/>
        <w:gridCol w:w="1701"/>
        <w:gridCol w:w="2064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tabs>
                <w:tab w:val="clear" w:pos="709"/>
                <w:tab w:val="left" w:pos="3441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tříd/od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žáků/dět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přepočtených ped. prac. ve tř./od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růměrný počet žáků/dětí ve tř./odd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růměrný počet žáků/dětí na ped. prac.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Z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tabulky"/>
              <w:snapToGrid w:val="false"/>
              <w:spacing w:lineRule="auto" w:line="24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cs-CZ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cs-CZ"/>
              </w:rPr>
              <w:t>18,4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3,37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D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2,6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9,5</w:t>
            </w:r>
          </w:p>
        </w:tc>
      </w:tr>
    </w:tbl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čet tříd a žáků v ročnících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18"/>
        <w:gridCol w:w="866"/>
        <w:gridCol w:w="866"/>
        <w:gridCol w:w="866"/>
        <w:gridCol w:w="866"/>
        <w:gridCol w:w="867"/>
        <w:gridCol w:w="866"/>
        <w:gridCol w:w="866"/>
        <w:gridCol w:w="866"/>
        <w:gridCol w:w="94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tabs>
                <w:tab w:val="clear" w:pos="709"/>
                <w:tab w:val="left" w:pos="3441" w:leader="none"/>
              </w:tabs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Ročník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9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tříd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žák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růměr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cs-CZ"/>
              </w:rPr>
              <w:t>17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</w:tr>
    </w:tbl>
    <w:p>
      <w:pPr>
        <w:pStyle w:val="Styltabulky"/>
        <w:spacing w:lineRule="auto" w:line="240"/>
        <w:rPr>
          <w:rFonts w:ascii="Verdana" w:hAnsi="Verdana" w:cs="Verdana"/>
          <w:sz w:val="22"/>
          <w:szCs w:val="22"/>
          <w:lang w:val="cs-CZ" w:eastAsia="cs-CZ"/>
        </w:rPr>
      </w:pPr>
      <w:r>
        <w:rPr>
          <w:rFonts w:cs="Verdana" w:ascii="Verdana" w:hAnsi="Verdana"/>
          <w:sz w:val="22"/>
          <w:szCs w:val="22"/>
          <w:lang w:val="cs-CZ" w:eastAsia="cs-CZ"/>
        </w:rPr>
      </w:r>
    </w:p>
    <w:p>
      <w:pPr>
        <w:pStyle w:val="Styltabulky"/>
        <w:tabs>
          <w:tab w:val="clear" w:pos="709"/>
          <w:tab w:val="left" w:pos="567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lang w:val="cs-CZ" w:eastAsia="cs-CZ"/>
        </w:rPr>
      </w:pPr>
      <w:r>
        <w:rPr>
          <w:rFonts w:cs="Verdana" w:ascii="Verdana" w:hAnsi="Verdana"/>
          <w:b/>
          <w:sz w:val="22"/>
          <w:szCs w:val="22"/>
          <w:lang w:val="cs-CZ" w:eastAsia="cs-CZ"/>
        </w:rPr>
        <w:t>Tabulka vzdělávacích programů :</w:t>
      </w:r>
    </w:p>
    <w:p>
      <w:pPr>
        <w:pStyle w:val="Styltabulky"/>
        <w:tabs>
          <w:tab w:val="clear" w:pos="709"/>
          <w:tab w:val="left" w:pos="567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lang w:val="cs-CZ" w:eastAsia="cs-CZ"/>
        </w:rPr>
      </w:pPr>
      <w:r>
        <w:rPr>
          <w:rFonts w:cs="Verdana" w:ascii="Verdana" w:hAnsi="Verdana"/>
          <w:b/>
          <w:sz w:val="22"/>
          <w:szCs w:val="22"/>
          <w:lang w:val="cs-CZ" w:eastAsia="cs-CZ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4"/>
        <w:gridCol w:w="847"/>
        <w:gridCol w:w="850"/>
        <w:gridCol w:w="709"/>
        <w:gridCol w:w="709"/>
        <w:gridCol w:w="708"/>
        <w:gridCol w:w="709"/>
        <w:gridCol w:w="694"/>
        <w:gridCol w:w="724"/>
        <w:gridCol w:w="788"/>
      </w:tblGrid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tabs>
                <w:tab w:val="clear" w:pos="709"/>
                <w:tab w:val="left" w:pos="3441" w:leader="none"/>
              </w:tabs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Ročník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9.</w:t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Vzděl. progra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Činnost sdružení</w:t>
      </w:r>
      <w:r>
        <w:rPr>
          <w:rFonts w:cs="Verdana" w:ascii="Verdana" w:hAnsi="Verdana"/>
          <w:sz w:val="22"/>
          <w:szCs w:val="22"/>
        </w:rPr>
        <w:t xml:space="preserve">:  Školská ra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Záměr škol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Škola je zaměřena na výchovu ke zdravému životnímu stylu, ekologickou výchovu. 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Vybavení škol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čet učeben</w:t>
        <w:tab/>
        <w:tab/>
        <w:t>4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odborné učebny</w:t>
        <w:tab/>
        <w:tab/>
        <w:t>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tělocvičny</w:t>
        <w:tab/>
        <w:tab/>
        <w:tab/>
        <w:t xml:space="preserve"> 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knihovna</w:t>
        <w:tab/>
        <w:tab/>
        <w:tab/>
        <w:t xml:space="preserve">  1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Vybavení investicem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počítačová učebna velká</w:t>
        <w:tab/>
        <w:tab/>
        <w:tab/>
        <w:tab/>
        <w:t>25 notebooků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- počítačová učebna malá</w:t>
        <w:tab/>
        <w:tab/>
        <w:tab/>
        <w:tab/>
        <w:t>15 notebooků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počítače v ŠD</w:t>
        <w:tab/>
        <w:tab/>
        <w:tab/>
        <w:t xml:space="preserve">           </w:t>
        <w:tab/>
        <w:tab/>
        <w:t xml:space="preserve">  6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počítače v kabinetech</w:t>
        <w:tab/>
        <w:tab/>
        <w:tab/>
        <w:tab/>
        <w:tab/>
        <w:t>1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počítače v kancelářích</w:t>
        <w:tab/>
        <w:tab/>
        <w:tab/>
        <w:t xml:space="preserve">  </w:t>
        <w:tab/>
        <w:tab/>
        <w:t xml:space="preserve">  6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- notebooky (učitelské)</w:t>
        <w:tab/>
        <w:tab/>
        <w:tab/>
        <w:tab/>
        <w:tab/>
        <w:t>22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2"/>
          <w:szCs w:val="22"/>
        </w:rPr>
        <w:t xml:space="preserve">- multimediální učebna – interaktivní tabule </w:t>
        <w:tab/>
        <w:tab/>
        <w:t>15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víceúčelové venkovní hřišt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I.  Výsledky výchovy a vzdělávání, prospěch k 28. 6. 2024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4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034"/>
        <w:gridCol w:w="2086"/>
        <w:gridCol w:w="1157"/>
        <w:gridCol w:w="1493"/>
        <w:gridCol w:w="2108"/>
      </w:tblGrid>
      <w:tr>
        <w:trPr>
          <w:trHeight w:val="45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čník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 žáků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pěl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pělo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prospělo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lasifikováno</w:t>
            </w:r>
          </w:p>
        </w:tc>
      </w:tr>
      <w:tr>
        <w:trPr/>
        <w:tc>
          <w:tcPr>
            <w:tcW w:w="1578" w:type="dxa"/>
            <w:tcBorders>
              <w:lef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 vyznamenáním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st.celkem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st.celkem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+2.st.cel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Stav po opravných zkouškách a dodatečné klasifikaci v r. 2023/2024 celkem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pělo nebo prospělo s vyzn.:  213</w:t>
        <w:tab/>
        <w:tab/>
        <w:t>neprospělo:  27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ížený stupeň z chování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"/>
        <w:gridCol w:w="2964"/>
        <w:gridCol w:w="2220"/>
      </w:tblGrid>
      <w:tr>
        <w:trPr>
          <w:trHeight w:val="4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peň z chování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92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omluvené hodin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500"/>
        <w:gridCol w:w="2400"/>
      </w:tblGrid>
      <w:tr>
        <w:trPr>
          <w:trHeight w:val="51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omluvené hodiny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 žáků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8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školu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75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 do 1.tříd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zapsaných žáků :</w:t>
        <w:tab/>
        <w:t>38</w:t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odkladů do 31. 5. 2024 :</w:t>
        <w:tab/>
        <w:t xml:space="preserve">  8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cs="Verdana" w:ascii="Verdana" w:hAnsi="Verdana"/>
          <w:sz w:val="22"/>
          <w:szCs w:val="22"/>
        </w:rPr>
        <w:t>Počet přijatých (včetně přestupů) k 1. 9. 2024:</w:t>
        <w:tab/>
        <w:t>30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cs="Verdana" w:ascii="Verdana" w:hAnsi="Verdana"/>
          <w:sz w:val="22"/>
          <w:szCs w:val="22"/>
        </w:rPr>
        <w:t>Dodatečné odklady:</w:t>
        <w:tab/>
        <w:t xml:space="preserve"> 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Žáci s poruchami učení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integrovaných žáků:</w:t>
        <w:tab/>
        <w:t>32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Verdana" w:ascii="Verdana" w:hAnsi="Verdana"/>
          <w:sz w:val="22"/>
          <w:szCs w:val="22"/>
        </w:rPr>
        <w:t>Počet žáků se speciálně pedagogickou péčí :</w:t>
        <w:tab/>
        <w:t>13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Verdana" w:ascii="Verdana" w:hAnsi="Verdana"/>
          <w:sz w:val="22"/>
          <w:szCs w:val="22"/>
        </w:rPr>
        <w:t>Počet žáků s asistentem pedagoga :</w:t>
        <w:tab/>
        <w:t xml:space="preserve">  5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hled umístění vycházejících žá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9. třídy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/ umělecké školy</w:t>
        <w:tab/>
        <w:tab/>
        <w:tab/>
        <w:tab/>
        <w:tab/>
        <w:tab/>
        <w:t xml:space="preserve">  0 žáků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/ střední školy s maturitou</w:t>
        <w:tab/>
        <w:tab/>
        <w:tab/>
        <w:tab/>
        <w:t>12 žáků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/ gymnázia</w:t>
        <w:tab/>
        <w:tab/>
        <w:tab/>
        <w:tab/>
        <w:tab/>
        <w:tab/>
        <w:t xml:space="preserve">  </w:t>
        <w:tab/>
        <w:t xml:space="preserve">  3 žác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/ 3-leté učební obory</w:t>
        <w:tab/>
        <w:tab/>
        <w:tab/>
        <w:tab/>
        <w:tab/>
        <w:t xml:space="preserve">  8 žá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Žáci z nižších ročníků:</w:t>
        <w:br/>
      </w:r>
      <w:r>
        <w:rPr>
          <w:rFonts w:cs="Verdana" w:ascii="Verdana" w:hAnsi="Verdana"/>
          <w:sz w:val="22"/>
          <w:szCs w:val="22"/>
        </w:rPr>
        <w:t xml:space="preserve">8. třídy – 3 – letý učební obor                              </w:t>
        <w:tab/>
        <w:t xml:space="preserve">  2 žáci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7. třídy – víceleté gymnázium</w:t>
        <w:tab/>
        <w:tab/>
        <w:tab/>
        <w:tab/>
        <w:t xml:space="preserve">  2 žáci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5. třídy – víceleté gymnázium</w:t>
        <w:tab/>
        <w:tab/>
        <w:tab/>
        <w:tab/>
        <w:t xml:space="preserve">  1 žák</w:t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Učební plán žáka 1. stupně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0"/>
        <w:gridCol w:w="795"/>
        <w:gridCol w:w="413"/>
        <w:gridCol w:w="478"/>
        <w:gridCol w:w="797"/>
        <w:gridCol w:w="901"/>
        <w:gridCol w:w="375"/>
        <w:gridCol w:w="1134"/>
        <w:gridCol w:w="101"/>
        <w:gridCol w:w="1053"/>
        <w:gridCol w:w="85"/>
        <w:gridCol w:w="360"/>
        <w:gridCol w:w="352"/>
        <w:gridCol w:w="20"/>
        <w:gridCol w:w="40"/>
      </w:tblGrid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eský jazyk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zí jazyky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k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vouk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rodověd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lastivěd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dební výchov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tvarná výchov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tické činnosti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ělesná výchov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ka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kem týdně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povinné předměty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4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Učební plán žáka 2. stupně</w:t>
            </w:r>
          </w:p>
          <w:p>
            <w:pPr>
              <w:pStyle w:val="Normal"/>
              <w:ind w:right="-34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right="-34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dmět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</w:tr>
      <w:tr>
        <w:trPr>
          <w:trHeight w:val="8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eský jazyk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zí jazyk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ka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e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yzika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rodopis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měpis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ějepis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bčanská výchova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chova ke zdraví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dební výchova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tvarná výchova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ktické činnosti 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ělesná výchova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hý cizí jazyk</w:t>
            </w:r>
          </w:p>
        </w:tc>
        <w:tc>
          <w:tcPr>
            <w:tcW w:w="189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ka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ční gramotnost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kem týdně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hled o zaměstnancích – souhrn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3500" w:type="pct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40"/>
        <w:gridCol w:w="616"/>
        <w:gridCol w:w="1365"/>
        <w:gridCol w:w="869"/>
      </w:tblGrid>
      <w:tr>
        <w:trPr>
          <w:trHeight w:val="27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eny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očtené úvazk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Ø věk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valifikovaní učitel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18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 na DP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valifikovaní učitel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ychovatelk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,26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stent pedagog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kolní asist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ální pedago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Š celk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2,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1,35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ávních zaměstnanců je 5, z toho přepočtených úvazků 4,9: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tajemnice – personalistka, školník a 3 uklízečky. Ekonomka zpracovává účetnictví na základě smlouvy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Ve školní jídelně pracují 4 zaměstnankyně, z toho přepočtených úvazků 3,3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řehled aprobovanosti výuk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1. stupeň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7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0"/>
        <w:gridCol w:w="144"/>
        <w:gridCol w:w="2060"/>
        <w:gridCol w:w="144"/>
        <w:gridCol w:w="960"/>
        <w:gridCol w:w="1900"/>
        <w:gridCol w:w="144"/>
        <w:gridCol w:w="1040"/>
      </w:tblGrid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íd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 hodin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robované hodiny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aprobované hodiny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8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. stupeň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7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054"/>
        <w:gridCol w:w="2120"/>
        <w:gridCol w:w="960"/>
        <w:gridCol w:w="1920"/>
        <w:gridCol w:w="1255"/>
      </w:tblGrid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ředmě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elkem hodin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Aprobované hod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Neaprobované hodiny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127" w:hRule="atLeast"/>
        </w:trPr>
        <w:tc>
          <w:tcPr>
            <w:tcW w:w="1433" w:type="dxa"/>
            <w:tcBorders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J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z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č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Š celkem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9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,5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bsolventi, kteří nastoupili na školu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:</w:t>
        <w:tab/>
        <w:t>1</w:t>
        <w:tab/>
        <w:tab/>
        <w:tab/>
        <w:t>1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očet učitelů, kteří nastoupili nebo odešli: </w:t>
      </w:r>
      <w:r>
        <w:rPr>
          <w:rFonts w:cs="Verdana" w:ascii="Verdana" w:hAnsi="Verdana"/>
          <w:bCs/>
          <w:sz w:val="22"/>
          <w:szCs w:val="22"/>
        </w:rPr>
        <w:t>2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1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200"/>
        <w:gridCol w:w="2060"/>
        <w:gridCol w:w="144"/>
        <w:gridCol w:w="282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toupil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ešl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 jinou ZŠ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důchodu/ na MD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čet pracovníků v důchodovém věku, důchodců a nekvalifikovaných pracovníků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66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4"/>
        <w:gridCol w:w="3760"/>
        <w:gridCol w:w="1860"/>
      </w:tblGrid>
      <w:tr>
        <w:trPr>
          <w:trHeight w:val="5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ůchodový věk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ůchodc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valifikovaní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Údaje o dalším vzdělávání pedagogických pracovníků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10" w:leader="none"/>
          <w:tab w:val="right" w:pos="9705" w:leader="none"/>
        </w:tabs>
        <w:rPr/>
      </w:pPr>
      <w:r>
        <w:rPr>
          <w:rFonts w:cs="Verdana" w:ascii="Verdana" w:hAnsi="Verdana"/>
          <w:b/>
          <w:sz w:val="22"/>
          <w:szCs w:val="22"/>
        </w:rPr>
        <w:t>Název akce, kurzu, pořadatel, počet účast.</w:t>
      </w:r>
    </w:p>
    <w:p>
      <w:pPr>
        <w:pStyle w:val="Normal"/>
        <w:tabs>
          <w:tab w:val="clear" w:pos="709"/>
          <w:tab w:val="left" w:pos="6810" w:leader="none"/>
          <w:tab w:val="right" w:pos="9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yužití umělé inteligence ve výuce Moravskoslezské inovační centrum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26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dpora kvalitní výuky využitím aktivizačních metod a motivace žáků KVIC Ostrava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ákladní metody kritického myšlení v českém jazyce pro 1. st. (webinář) TAKTIK Počet: 1 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Jak na počáteční vzdělávání v 1. třídě (webinář) NPI Ostrava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Hudební výchova (webinář) nakl. TAKTIK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skové hry ve výuce matematiky a logiky DOV   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čet: 2                 </w:t>
        <w:br/>
        <w:t>Otevřená laboratoř AI (workshop) NPI Ostrava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2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Sebepoškozování u dětí s dospívajících (webinář) NPI Ostrava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tematická gramotnost a digitalizace, vzděl. centrum Akademie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nipulací k objevům a porozumění (webinář) DOV                                  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mělá inteligence na školách NPI Ostrava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Generativní AI pro učitele NPI Ostrava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Internetoví úžasňáci NPI Ostrava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Algoritmizace – Micro bit základy NPI Ostrava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tevřená laboratoř AI (webinář) NPI Ostrava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skové hry ve výuce přírodopisu DOV                                 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Jak na neukázněné dítě KVIC Ostrava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ritické myšlení, formativní hodnocení NPI Ostrava                           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</w:t>
        <w:br/>
        <w:t xml:space="preserve">hodnocení ukrajinských žáků (webinář) MŠMT                                    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čet: 1                                                      </w:t>
        <w:br/>
        <w:t>Peer to peer (setkání ŘŠ k projektu MŠMT) NPI Ostrava</w:t>
        <w:tab/>
        <w:t xml:space="preserve">  </w:t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1</w:t>
        <w:br/>
        <w:br/>
      </w:r>
    </w:p>
    <w:p>
      <w:pPr>
        <w:pStyle w:val="Normal"/>
        <w:tabs>
          <w:tab w:val="clear" w:pos="709"/>
          <w:tab w:val="left" w:pos="6810" w:leader="none"/>
          <w:tab w:val="right" w:pos="970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3" w:leader="none"/>
          <w:tab w:val="right" w:pos="970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3" w:leader="none"/>
          <w:tab w:val="right" w:pos="97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3" w:leader="none"/>
          <w:tab w:val="right" w:pos="9705" w:leader="none"/>
        </w:tabs>
        <w:autoSpaceDE w:val="false"/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řehled akcí a aktivit pro žáky</w:t>
      </w:r>
    </w:p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řehled výtvarných soutěží:</w:t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9645" w:leader="none"/>
        </w:tabs>
        <w:spacing w:before="0" w:after="0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revný podzim (DDM Ostrava – Poruba)</w:t>
        <w:tab/>
        <w:t>3., 8. a 9. ročník</w:t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6 žáků</w:t>
        <w:br/>
        <w:t xml:space="preserve">800 let města Opavy (Statutární město Opava) </w:t>
        <w:tab/>
        <w:t>8. ročník</w:t>
        <w:tab/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3 žáci</w:t>
        <w:br/>
        <w:t xml:space="preserve">Malovaná písnička (DDM Ostrava – Poruba)               </w:t>
        <w:tab/>
        <w:t>3. - 8. ročník</w:t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6 žáků</w:t>
        <w:br/>
        <w:t>Výstava kreativních dýní (DDM Ostrava – Poruba)</w:t>
        <w:tab/>
        <w:t xml:space="preserve">6. a 8. ročník      </w:t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očet: 53 žáků</w:t>
        <w:br/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9645" w:leader="none"/>
        </w:tabs>
        <w:spacing w:before="0" w:after="0"/>
        <w:jc w:val="left"/>
        <w:rPr>
          <w:color w:val="000000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Matematické a jazykové soutěže:</w:t>
      </w:r>
    </w:p>
    <w:p>
      <w:pPr>
        <w:pStyle w:val="Normal"/>
        <w:tabs>
          <w:tab w:val="clear" w:pos="709"/>
          <w:tab w:val="left" w:pos="6825" w:leader="none"/>
          <w:tab w:val="left" w:pos="964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tematická olympiáda</w:t>
        <w:tab/>
        <w:t xml:space="preserve">      6. ročník</w:t>
        <w:tab/>
        <w:t xml:space="preserve">   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3 žáci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gická olympiáda</w:t>
        <w:tab/>
        <w:t>2. - 8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62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Matematický klokan</w:t>
        <w:tab/>
        <w:t>3. – 9. ročník</w:t>
        <w:tab/>
        <w:t xml:space="preserve">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72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stravský logouš                                                               3. – 8. ročník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5 žáků</w:t>
        <w:br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Informatika</w:t>
      </w:r>
      <w:r>
        <w:rPr>
          <w:rFonts w:cs="Verdana" w:ascii="Verdana" w:hAnsi="Verdan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obřík informatiky</w:t>
        <w:tab/>
        <w:t>4. - 9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36 žáků</w:t>
        <w:br/>
        <w:t xml:space="preserve">Pangea šk. kolo                               </w:t>
        <w:tab/>
        <w:t>4. – 9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50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gitální Česko                                                                   4. – 9. ročník Počet: 149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Olympiáda mediální gramotnosti                                          8. – 9. ročník Počet: 30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b/>
          <w:i/>
          <w:color w:val="000000"/>
          <w:sz w:val="22"/>
          <w:szCs w:val="22"/>
        </w:rPr>
        <w:t>Finanční gramotnost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lip – aplikace fin. gramotnosti (ČSOB)</w:t>
        <w:tab/>
        <w:t>6. – 9. ročník</w:t>
        <w:tab/>
        <w:t xml:space="preserve"> 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92 žáků</w:t>
        <w:br/>
        <w:t>Filipův pohár</w:t>
        <w:tab/>
        <w:t xml:space="preserve">       6. ročník</w:t>
        <w:tab/>
        <w:t xml:space="preserve">   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7 žáků</w:t>
        <w:br/>
        <w:t>Finanční gramotnost (soutěž)</w:t>
        <w:tab/>
        <w:t>4. – 9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38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Český jazyk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Olympiáda z ČJ</w:t>
        <w:tab/>
        <w:t>8. - 9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0 žáků</w:t>
        <w:br/>
        <w:t>Recitační soutěž - šk. kolo</w:t>
        <w:tab/>
        <w:t>6. – 9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49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řírodovědné a ekologické aktivity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adatelský víkend (gymnázium Olgy Havlové)                            8. ročník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8 žáků</w:t>
        <w:br/>
        <w:t xml:space="preserve">Přírodovědný klokan </w:t>
        <w:tab/>
        <w:t>8. - 9. ročník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37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nergie budoucnosti                                                                 9. ročník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22 žáků</w:t>
        <w:br/>
        <w:t xml:space="preserve">Cesta vody                                                                              2. ročník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14 žáků</w:t>
        <w:br/>
        <w:t>Velká cena ZOO (ZOO Ostrava)</w:t>
        <w:tab/>
        <w:t>6. – 7. ročník</w:t>
        <w:tab/>
        <w:t xml:space="preserve">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Počet:  5 žáků</w:t>
        <w:br/>
        <w:t xml:space="preserve">Soutěž mladých zoologů (ZOO Ostrava)                               6. – 7. ročník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6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Šelmy – výukový program ZOO Ostrava                                      6. ročník Počet: 16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07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i/>
          <w:color w:val="000000"/>
          <w:sz w:val="22"/>
          <w:szCs w:val="22"/>
        </w:rPr>
        <w:t>Školní projekty:</w:t>
      </w:r>
      <w:r>
        <w:rPr>
          <w:rFonts w:cs="Verdana" w:ascii="Verdana" w:hAnsi="Verdana"/>
          <w:color w:val="000000"/>
          <w:sz w:val="22"/>
          <w:szCs w:val="22"/>
        </w:rPr>
        <w:br/>
        <w:t>Ptačí hodinka – ptáci na krmítku (Springbirds)</w:t>
        <w:tab/>
        <w:t>6. A, B</w:t>
        <w:tab/>
        <w:t>23 žáků</w:t>
        <w:br/>
        <w:t>Hmyzí hotel (školní pozemek)</w:t>
        <w:tab/>
        <w:t>5. A</w:t>
        <w:tab/>
        <w:t>19 žáků</w:t>
        <w:br/>
        <w:t>Motýlí půlhodinka (sčítání motýlů v ČR)</w:t>
        <w:tab/>
        <w:t>8. – 9. ročník</w:t>
        <w:tab/>
        <w:t>36 žáků</w:t>
        <w:br/>
        <w:t xml:space="preserve">Hodina Země </w:t>
        <w:tab/>
        <w:t xml:space="preserve">5. A,B </w:t>
        <w:tab/>
        <w:t>33 žáků</w:t>
        <w:br/>
        <w:t xml:space="preserve">Uhlíková stopa                                                                   9. A  </w:t>
        <w:tab/>
        <w:t>21 žáků</w:t>
        <w:br/>
        <w:t>Rorýsí škola</w:t>
        <w:tab/>
        <w:t>6. A, 7. A</w:t>
        <w:tab/>
        <w:t>29 žáků</w:t>
        <w:br/>
        <w:t>Národní zemědělské muzeum</w:t>
        <w:tab/>
        <w:t>6. A, B</w:t>
        <w:tab/>
        <w:t>35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color w:val="000000"/>
          <w:sz w:val="22"/>
          <w:szCs w:val="22"/>
        </w:rPr>
        <w:t>Sportovní akce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072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Atletické přebory ZŠ Ostravy – Jih</w:t>
        <w:tab/>
        <w:t>8. – 9. roč.</w:t>
        <w:tab/>
        <w:t>20 žáků</w:t>
        <w:br/>
        <w:t>School Games</w:t>
        <w:tab/>
        <w:t>2. – 9. ročník</w:t>
        <w:tab/>
        <w:t>49 žáků</w:t>
      </w:r>
      <w:r>
        <w:rPr>
          <w:color w:val="000000"/>
          <w:sz w:val="22"/>
          <w:szCs w:val="22"/>
        </w:rPr>
        <w:t xml:space="preserve"> </w:t>
        <w:br/>
      </w:r>
      <w:r>
        <w:rPr>
          <w:rFonts w:cs="Verdana" w:ascii="Verdana" w:hAnsi="Verdana"/>
          <w:color w:val="000000"/>
          <w:sz w:val="22"/>
          <w:szCs w:val="22"/>
        </w:rPr>
        <w:t xml:space="preserve">McDonalds Cup                                                                  2. – 3. ročník </w:t>
        <w:tab/>
        <w:t>10 žáků</w:t>
      </w:r>
      <w:r>
        <w:rPr>
          <w:color w:val="000000"/>
          <w:sz w:val="22"/>
          <w:szCs w:val="22"/>
        </w:rPr>
        <w:br/>
        <w:t xml:space="preserve">                 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nvironmentální aktivity: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  <w:tab w:val="left" w:pos="808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Škola v přírodě – penzion Rejvíz, Jeseníky (15. – 28. 4.)   4. – 8. r.</w:t>
        <w:tab/>
        <w:t xml:space="preserve">  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86 žáků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Škola v přírodě – hotel Polom, Rajnochovice, Hostýnské vrchy (13. – 28. 4) 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2. a 3. roč.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čet: 35 žáků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  <w:t>Oba turnusy ŠvP byly uskutečněny díky finanční dotaci z Fondu pro děti ohrožené znečištěným ovzduším při MMO, kdy na každého zúčastněného žáka byl čerpán příspěvek v max. možné výši 7 500,- Kč.</w:t>
      </w:r>
    </w:p>
    <w:p>
      <w:pPr>
        <w:pStyle w:val="Normal"/>
        <w:tabs>
          <w:tab w:val="clear" w:pos="709"/>
          <w:tab w:val="left" w:pos="5245" w:leader="none"/>
          <w:tab w:val="left" w:pos="808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808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8080" w:leader="none"/>
        </w:tabs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kce a aktivity zaměřené na primární prevenci patologických jevů:</w:t>
      </w:r>
    </w:p>
    <w:p>
      <w:pPr>
        <w:pStyle w:val="Normal"/>
        <w:tabs>
          <w:tab w:val="clear" w:pos="709"/>
          <w:tab w:val="left" w:pos="5387" w:leader="none"/>
          <w:tab w:val="left" w:pos="808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.</w:t>
      </w:r>
      <w:r>
        <w:rPr>
          <w:rFonts w:cs="Verdana" w:ascii="Verdana" w:hAnsi="Verdana"/>
          <w:color w:val="000000"/>
          <w:sz w:val="22"/>
          <w:szCs w:val="22"/>
          <w:u w:val="single"/>
        </w:rPr>
        <w:t>Besedy, přednášky a preventivní programy Policie ČR :</w:t>
      </w:r>
      <w:r>
        <w:rPr>
          <w:rFonts w:cs="Verdana" w:ascii="Verdana" w:hAnsi="Verdana"/>
          <w:color w:val="000000"/>
          <w:sz w:val="22"/>
          <w:szCs w:val="22"/>
        </w:rPr>
        <w:br/>
        <w:br/>
        <w:t>Prvňáčci v bezpečí</w:t>
        <w:tab/>
        <w:t>1. A,B</w:t>
        <w:tab/>
        <w:t>28 žáků</w:t>
        <w:br/>
        <w:t>Život i hra mají svá pravidla</w:t>
        <w:tab/>
        <w:t>2. A,B</w:t>
        <w:tab/>
        <w:t>31 žáků</w:t>
        <w:br/>
        <w:t>Malý kriminalista (základy kriminalistiky a svědectví)</w:t>
        <w:tab/>
        <w:t>3. A</w:t>
        <w:tab/>
        <w:t>24 žáků</w:t>
        <w:br/>
        <w:t>Strážník, můj pomocník</w:t>
        <w:tab/>
        <w:t>4. A</w:t>
        <w:tab/>
        <w:t>22 žáků</w:t>
        <w:br/>
        <w:t>Internet, proč ne</w:t>
        <w:tab/>
        <w:t>5. A,B</w:t>
        <w:tab/>
        <w:t>40 žáků</w:t>
        <w:br/>
        <w:t xml:space="preserve">Agresivní chování a netiketa </w:t>
        <w:tab/>
        <w:t>6. A</w:t>
        <w:tab/>
        <w:t>23 žáků</w:t>
        <w:br/>
        <w:t>Nedělej si problém</w:t>
        <w:tab/>
        <w:t>7. A,B</w:t>
        <w:tab/>
        <w:t>23 žáků</w:t>
        <w:br/>
        <w:t xml:space="preserve">Právní povědomí                         </w:t>
        <w:tab/>
        <w:t>8. A</w:t>
        <w:tab/>
        <w:t>19 žáků</w:t>
        <w:br/>
        <w:t>Zájmy chráněné trestním zákonem</w:t>
        <w:tab/>
        <w:t>9. A, B</w:t>
        <w:tab/>
        <w:t>35 žáků</w:t>
        <w:br/>
        <w:t xml:space="preserve">Tvoje cesta načisto </w:t>
        <w:tab/>
        <w:t xml:space="preserve">7. A </w:t>
        <w:tab/>
        <w:t>21 žáků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Další akce: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k to nechceš </w:t>
        <w:tab/>
        <w:t>8. a 9. ročník</w:t>
        <w:tab/>
        <w:t>38 žáků</w:t>
        <w:br/>
        <w:t xml:space="preserve">Klima třídy (beseda s psychologem) </w:t>
        <w:tab/>
        <w:t xml:space="preserve">4. – 6. ročník </w:t>
        <w:tab/>
        <w:t>73 žáků</w:t>
        <w:br/>
        <w:t>Snídaňové kluby ve ŠJ</w:t>
        <w:tab/>
        <w:t>1. – 9. ročník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Kulturní akce: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ivadelní představení v Divadle loutek: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udební divadlo dětem (DK Akord)          </w:t>
        <w:tab/>
        <w:t>2. B</w:t>
        <w:tab/>
        <w:t>20 žáků</w:t>
        <w:br/>
        <w:t xml:space="preserve">Červená karkulka - anglické divadlo (Div. spol. Zlín) </w:t>
        <w:tab/>
        <w:t xml:space="preserve">4. A, 5. A </w:t>
        <w:tab/>
        <w:t>29 žáků</w:t>
        <w:br/>
        <w:t xml:space="preserve">Peter Black – anglické divadlo (div. spol. Zlín) </w:t>
        <w:tab/>
        <w:t xml:space="preserve">8. A,B, 9. A </w:t>
        <w:tab/>
        <w:t xml:space="preserve">45 žáků            </w:t>
        <w:br/>
        <w:t xml:space="preserve">Ten trapas nepřežiju (MD agentura)                                     7. a 8. ročník </w:t>
        <w:tab/>
        <w:t>37 žáků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Cimbálová muzika Réva                                                      1. – 5. ročník</w:t>
        <w:tab/>
        <w:t>119 žáků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>Knihovnické lekce (Měst. knihovna O. – Výškovice):</w:t>
        <w:br/>
      </w:r>
      <w:r>
        <w:rPr>
          <w:rFonts w:cs="Verdana" w:ascii="Verdana" w:hAnsi="Verdana"/>
          <w:color w:val="000000"/>
          <w:sz w:val="22"/>
          <w:szCs w:val="22"/>
        </w:rPr>
        <w:t>Internet : dobré a špatné vztahy</w:t>
        <w:tab/>
        <w:t xml:space="preserve">2. B </w:t>
        <w:tab/>
        <w:t>15 žáků</w:t>
        <w:br/>
        <w:t xml:space="preserve">Knihožrouti </w:t>
        <w:tab/>
        <w:t xml:space="preserve">1. A </w:t>
        <w:tab/>
        <w:t>14 žáků</w:t>
        <w:br/>
        <w:t xml:space="preserve">Abeceda pohádek                                                               2. A </w:t>
        <w:tab/>
        <w:t>13 žáků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>Další výukové a vzdělávací programy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cheopark Chotěbuz            </w:t>
        <w:tab/>
        <w:t>4. A</w:t>
        <w:tab/>
        <w:t>20 žáků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onba za pokladem – Landek (agentura Balónek) </w:t>
        <w:tab/>
        <w:t xml:space="preserve">3. B </w:t>
        <w:tab/>
        <w:t>17 žáků</w:t>
        <w:br/>
        <w:t xml:space="preserve">Řemeslo má zlaté dno (K – Trio) </w:t>
        <w:tab/>
        <w:t>9. A</w:t>
        <w:tab/>
        <w:t xml:space="preserve">20 žáků </w:t>
        <w:br/>
        <w:t xml:space="preserve">Výstava betlémů (Slezskoostravský hrad) </w:t>
        <w:tab/>
        <w:t>3. - 6. ročník</w:t>
        <w:tab/>
        <w:t>48 žáků</w:t>
        <w:br/>
        <w:t xml:space="preserve">Vánoční jarmark                                </w:t>
        <w:tab/>
        <w:t>1. – 9. ročník</w:t>
        <w:br/>
        <w:t>Polytechnický workshop s pohybem (CVČ O. – Zábřeh)</w:t>
        <w:tab/>
        <w:t>4. – 5. ročník</w:t>
        <w:tab/>
        <w:t>58 žáků</w:t>
        <w:br/>
        <w:t xml:space="preserve">Osvětim- exkurze do koncentračního tábora </w:t>
        <w:tab/>
        <w:t>8. – 9. ročník</w:t>
        <w:tab/>
        <w:t>49 žáků</w:t>
        <w:br/>
        <w:t xml:space="preserve">Muzeum Karlova mostu      </w:t>
        <w:tab/>
        <w:t xml:space="preserve">8. A, </w:t>
        <w:tab/>
        <w:t xml:space="preserve">16 žáků </w:t>
        <w:br/>
        <w:t>Dobrodružná cesta po planetách (Planetárium Ostrava)</w:t>
        <w:tab/>
        <w:t>3. A, B</w:t>
        <w:tab/>
        <w:t>29 žáků</w:t>
        <w:br/>
        <w:t xml:space="preserve">Astronaut (Planetárium Ostrava) </w:t>
        <w:tab/>
        <w:t xml:space="preserve">5. ročník </w:t>
        <w:tab/>
        <w:t xml:space="preserve">21 žáků  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ezinárodní den zdraví rostlin (Zemědělské muzeum DOV) </w:t>
        <w:tab/>
        <w:t>6. ročník.              32 žáků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hemie na hradě (Slezskoostr. Hrad) </w:t>
        <w:tab/>
        <w:t xml:space="preserve">8. B </w:t>
        <w:tab/>
        <w:t xml:space="preserve">  5 žáků</w:t>
        <w:br/>
        <w:t xml:space="preserve">Informační centrum ÚP Ostrava </w:t>
        <w:tab/>
        <w:t>8. A,B</w:t>
        <w:tab/>
        <w:t>34 žáků</w:t>
        <w:br/>
        <w:t xml:space="preserve">Badatelský víkend (MAP Ostrava) </w:t>
        <w:tab/>
        <w:t xml:space="preserve">7. a 8. roč. </w:t>
        <w:tab/>
        <w:t xml:space="preserve">  5 žáků</w:t>
        <w:br/>
        <w:t xml:space="preserve">Vesmírná laboratoř (Avion Shopping park) </w:t>
        <w:tab/>
        <w:t xml:space="preserve">2. A </w:t>
        <w:tab/>
        <w:t>17 žáků</w:t>
        <w:br/>
        <w:t xml:space="preserve">Vědomostní kvíz (ZŠ Dvorského)                                         5.,7.a 8. roč. </w:t>
        <w:tab/>
        <w:t xml:space="preserve">  5 žáků</w:t>
        <w:br/>
        <w:t xml:space="preserve">„Co víme o Jihu“ – vědomostní soutěž (ZŠ Březinova) </w:t>
        <w:tab/>
        <w:t xml:space="preserve">8. ročník </w:t>
        <w:tab/>
        <w:t xml:space="preserve">  5 žáků </w:t>
        <w:br/>
        <w:t xml:space="preserve">Vánoční Vídeň                                                                    8. – 9. ročník </w:t>
        <w:tab/>
        <w:t>42 žáků</w:t>
        <w:br/>
        <w:t xml:space="preserve">ODISbus (DPMO) </w:t>
        <w:tab/>
        <w:t xml:space="preserve">4. a 5. ročník </w:t>
        <w:tab/>
        <w:t xml:space="preserve">27 žáků </w:t>
        <w:br/>
        <w:t xml:space="preserve">Exkurze na MMO                                                                8. ročník </w:t>
        <w:tab/>
        <w:t xml:space="preserve">19 žáků     </w:t>
        <w:tab/>
        <w:t xml:space="preserve">       </w:t>
        <w:tab/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Velký svět techniky Dolní Vítkovice: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živá voda                              </w:t>
        <w:tab/>
        <w:t>6. B</w:t>
        <w:tab/>
        <w:t>16 žáků</w:t>
        <w:br/>
        <w:t xml:space="preserve">Robot Ozobot                                       </w:t>
        <w:tab/>
        <w:t>4. A, 5. A</w:t>
        <w:tab/>
        <w:t>36 žáků</w:t>
        <w:br/>
        <w:t xml:space="preserve">Malý antropolog                             </w:t>
        <w:tab/>
        <w:t>5. A</w:t>
        <w:tab/>
        <w:t>11 žáků</w:t>
        <w:br/>
        <w:t xml:space="preserve">Stavíme město                                         </w:t>
        <w:tab/>
        <w:t xml:space="preserve">5. A               </w:t>
        <w:tab/>
        <w:t>15 žáků</w:t>
        <w:br/>
        <w:t xml:space="preserve">Deskové hry ve výuce </w:t>
        <w:tab/>
        <w:t xml:space="preserve">6. A, B </w:t>
        <w:tab/>
        <w:t>31 žáků</w:t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Školní žákovský parlament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edsedové žák. Parlamentu jednotl. tříd se scházeli s koordinátorkou žák. parl. na pravidelných měsíčních schůzkách, zástupce naší školy se účastnil i schůzek Ostravského parlamentu dětí a mládeže a Teambuldingu žák.parlamentů ZŠ Ostravy – Jihu.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u w:val="single"/>
        </w:rPr>
        <w:t>Akce žák. parlamentu</w:t>
      </w:r>
      <w:r>
        <w:rPr>
          <w:rFonts w:cs="Verdana" w:ascii="Verdana" w:hAnsi="Verdana"/>
          <w:color w:val="000000"/>
          <w:sz w:val="22"/>
          <w:szCs w:val="22"/>
        </w:rPr>
        <w:t xml:space="preserve"> : Suit up day, Den bez batohu, Haloweenský den, Dobrý skutek na Vánoce, Den dvojčat, Květinový den, Den učitelů – „Škola naruby.“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Hodnocení ICT /informační a komunikační technologie/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Škola je vybavena 15 učebnami s multimediální tabulí, v počítačové učebně je žákům k dispozici 25 notebooků, pro výuku jazyků a reedukace slouží další – menší učebna PC s 15 notebooky. V celém objektu školy – tzn. do všech učeben i kabinetů je rozvedena síť optických kabelů, internet je poskytován městskou společností OvaNet a je bez jakýchkoliv měsíčních paušálů či poplatků, jsou na něj připojeny i pevné tel. linky. Platby za mobilní telefony jsou rovněž minimální díky společné smlouvě s operátorem O2 vysoutěžené elektronickou aukcí pořádanou Magistrátem města Ostravy. Na celé škole je k dispozici Wi-Fi připojení k internetu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alší součásti škol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práva o činnosti školní družin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Ve školním roce 2023/2024 navštěvovalo školní družinu k 30. 6. 2024 celkem 62 dětí, které byly rozděleny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o tří oddělení: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oddělení </w:t>
        <w:tab/>
        <w:tab/>
        <w:t>- 27 dětí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oddělení </w:t>
        <w:tab/>
        <w:tab/>
        <w:t>- 26 dětí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oddělení </w:t>
        <w:tab/>
        <w:tab/>
        <w:t>-   9 dětí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tomto školní roce byly vedeny tyto zájmové kroužky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Keramik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>- 15 dětí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Zpívánky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>- 7 dětí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Šikulk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>- 11 dětí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ohybové hry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>- 18 dětí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a příznivého počasí družina využívala venkovní sportovní areál. V tomto školním roce nedošlo k žádnému úrazu a k žádnému kázeňskému problém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řehled uskutečněných akcí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říjen  - divadlo Smíšek (účast 27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podzimní tvůrčí dílna pro rodiče a děti (účast 19 dětí a 22 rodičů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Rej strašidel (účast 33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stopad - výtvarná soutěž "Drakiáda" (účast 17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Muzikohrátky (účast 22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adventní keramická dílna (účast 39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sinec - Čertovské sportovní odpoledne, čekání na Ježíška (účast 41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nor - Pyžamový bál (účast 29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věten - výtvarná soutěž "Moje maminka" (účast 23 dětí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erven - oslava Dne dětí (účast 48 dětí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lef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polupráce školy s dalšími subjekt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Pedagogicko-psychologická poradna</w:t>
      </w:r>
    </w:p>
    <w:p>
      <w:pPr>
        <w:pStyle w:val="Xl27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rvalý kontakt výchovného poradce s PPP při řešení jednotlivých problémů s žák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Dopravní hřiště při ZŠ A. Kučery</w:t>
      </w:r>
      <w:r>
        <w:rPr>
          <w:rFonts w:cs="Verdana" w:ascii="Verdana" w:hAnsi="Verdana"/>
          <w:color w:val="000000"/>
          <w:sz w:val="22"/>
          <w:szCs w:val="22"/>
        </w:rPr>
        <w:t xml:space="preserve"> – dopravní výuka pro žáky 1. stupně</w:t>
      </w:r>
      <w:r>
        <w:rPr>
          <w:rFonts w:cs="Verdana" w:ascii="Verdana" w:hAnsi="Verdana"/>
          <w:color w:val="000000"/>
          <w:sz w:val="22"/>
          <w:szCs w:val="22"/>
          <w:u w:val="single"/>
        </w:rPr>
        <w:br/>
        <w:t>Mateřská škola Za Školou</w:t>
      </w:r>
      <w:r>
        <w:rPr>
          <w:color w:val="000000"/>
        </w:rPr>
        <w:t xml:space="preserve"> - </w:t>
      </w:r>
      <w:r>
        <w:rPr>
          <w:rFonts w:cs="Verdana" w:ascii="Verdana" w:hAnsi="Verdana"/>
          <w:color w:val="000000"/>
          <w:sz w:val="22"/>
          <w:szCs w:val="22"/>
        </w:rPr>
        <w:t>ukázkové hodiny pro MŠ v 1. třídách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Zoologická zahrada</w:t>
      </w:r>
      <w:r>
        <w:rPr>
          <w:rFonts w:cs="Verdana" w:ascii="Verdana" w:hAnsi="Verdana"/>
          <w:color w:val="000000"/>
          <w:sz w:val="22"/>
          <w:szCs w:val="22"/>
        </w:rPr>
        <w:t xml:space="preserve"> – přírodovědné soutěže pro žák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KVIC Ostrava - </w:t>
      </w:r>
      <w:r>
        <w:rPr>
          <w:rFonts w:cs="Verdana" w:ascii="Verdana" w:hAnsi="Verdana"/>
          <w:color w:val="000000"/>
          <w:sz w:val="22"/>
          <w:szCs w:val="22"/>
        </w:rPr>
        <w:t>zpracování mezd</w:t>
        <w:tab/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Divadlo loutek, Moravskoslezské divadlo Ostrava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Hasičský záchranný sbor</w:t>
      </w:r>
      <w:r>
        <w:rPr>
          <w:rFonts w:cs="Verdana" w:ascii="Verdana" w:hAnsi="Verdana"/>
          <w:color w:val="000000"/>
          <w:sz w:val="22"/>
          <w:szCs w:val="22"/>
        </w:rPr>
        <w:t xml:space="preserve"> – programy pro žáky</w:t>
        <w:br/>
      </w:r>
      <w:r>
        <w:rPr>
          <w:rFonts w:cs="Verdana" w:ascii="Verdana" w:hAnsi="Verdana"/>
          <w:color w:val="000000"/>
          <w:sz w:val="22"/>
          <w:szCs w:val="22"/>
          <w:u w:val="single"/>
        </w:rPr>
        <w:t>Policie ČR a Městská policie Ostrava</w:t>
      </w:r>
      <w:r>
        <w:rPr>
          <w:rFonts w:cs="Verdana" w:ascii="Verdana" w:hAnsi="Verdana"/>
          <w:color w:val="000000"/>
          <w:sz w:val="22"/>
          <w:szCs w:val="22"/>
        </w:rPr>
        <w:t xml:space="preserve"> – pravidelné přednášky pro žáky, prevence kriminality, BESIP,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Z á v ě 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 uplynulém školním roce navštěvovalo 240 žáků celkem 13 tříd; 7 tříd bylo na 1. stupni a 6 na 2. stupni. Stále dochází k mírnému poklesu počtu žáků, který bude mít bohužel i do budoucna pokračující tendenci vzhledem k demografickému vývoji v Ostravě a stále klesajícímu počtu obyvatel a tím pochopitelně i budoucích žáků přijatých do 1. ročníku naší školy. Na rozdíl od předchozího školního roku ale k zápisu do 1. třídy přišlo o něco více dětí, což nám umožní od příštího šk. roku otevřít dvě první třídy dohromady s 29 žáky. I v uplynulém školním roce pokles počtu žáků částečně nahradili ukrajinští žáci – k 30. 6. naši školu navštěvovalo 18 těchto žáků. Dru</w:t>
      </w:r>
      <w:r>
        <w:rPr>
          <w:rFonts w:cs="Verdana" w:ascii="Verdana" w:hAnsi="Verdana"/>
          <w:sz w:val="22"/>
          <w:szCs w:val="22"/>
        </w:rPr>
        <w:t>hým rokem byla naše škola také zařazena mezi školy poskytující výuku českého jazyka pro žáky – cizince. Během hlavních prázdnin, od 5. do 9. srpna pak pod vedením ředitele školy a Mgr. Sklenářové již potřetí proběhl z dotace MV příměstský tábor pro 15 českých a ukrajinských žáků školy organizovaný SVČ Ostrava – Zábřeh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I v uplynulém školním roce žáci naší školy mohli vyjet na dvoutýdenní školu v přírodě, na kterou jsme získali dotaci v celkové výši 975 000,- Kč, tedy v max. možné výši 7 500,- Kč na jednoho žáka z Fondu pro děti ohrožené znečištěným ovzduším při Magistrátu města Ostravy. Díky této dotaci tak mohlo vyjet od 15. do 28. dubna 2024 85 žáků 4. – 9. ročníku do penzionu Rejvíz v Jeseníkách a 36 žáků 2. a 3. ročníku do hotelu Polom v Rajnochovicích v Hostýnských vrších. Obou těchto škol v přírodě se zúčastnili i ukrajinští žáci naší školy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še škola byla i v minulém školním roce zapojena do celostátních projektů MŠMT a Min. zemědělství </w:t>
      </w:r>
      <w:r>
        <w:rPr>
          <w:rFonts w:cs="Verdana" w:ascii="Verdana" w:hAnsi="Verdana"/>
          <w:b/>
          <w:sz w:val="22"/>
          <w:szCs w:val="22"/>
        </w:rPr>
        <w:t>– Ovoce 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škol</w:t>
      </w:r>
      <w:r>
        <w:rPr>
          <w:rFonts w:cs="Verdana" w:ascii="Verdana" w:hAnsi="Verdana"/>
          <w:sz w:val="22"/>
          <w:szCs w:val="22"/>
        </w:rPr>
        <w:t xml:space="preserve"> a Mléko</w:t>
      </w:r>
      <w:r>
        <w:rPr>
          <w:rFonts w:cs="Verdana" w:ascii="Verdana" w:hAnsi="Verdana"/>
          <w:b/>
          <w:sz w:val="22"/>
          <w:szCs w:val="22"/>
        </w:rPr>
        <w:t xml:space="preserve"> do škol</w:t>
      </w:r>
      <w:r>
        <w:rPr>
          <w:rFonts w:cs="Verdana" w:ascii="Verdana" w:hAnsi="Verdana"/>
          <w:sz w:val="22"/>
          <w:szCs w:val="22"/>
        </w:rPr>
        <w:t>, dodávky mléčných výrobků i ovoce byly určeny už jen pro žáky 1. stupně. I v uplynulém školním roce jsme poskytovali obědy zdarma z projektu „</w:t>
      </w:r>
      <w:r>
        <w:rPr>
          <w:rFonts w:cs="Verdana" w:ascii="Verdana" w:hAnsi="Verdana"/>
          <w:b/>
          <w:sz w:val="22"/>
          <w:szCs w:val="22"/>
        </w:rPr>
        <w:t>Obědy pro děti"</w:t>
      </w:r>
      <w:r>
        <w:rPr>
          <w:rFonts w:cs="Verdana" w:ascii="Verdana" w:hAnsi="Verdana"/>
          <w:sz w:val="22"/>
          <w:szCs w:val="22"/>
        </w:rPr>
        <w:t xml:space="preserve"> pražské obecně prospěšné společnosti Women for Women, celkem 9 žákům ze soc. slabých rodin. </w:t>
        <w:br/>
        <w:t xml:space="preserve">  Asi nejvýznamnějším projektem, do něhož se naše škola zapojila i v minulém školním roce je </w:t>
      </w:r>
      <w:r>
        <w:rPr>
          <w:rFonts w:cs="Verdana" w:ascii="Verdana" w:hAnsi="Verdana"/>
          <w:b/>
          <w:sz w:val="22"/>
          <w:szCs w:val="22"/>
        </w:rPr>
        <w:t>Projek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ŠMT „Podpora škol s vyšším počtem sociálně znevýhodněných žáků</w:t>
      </w:r>
      <w:r>
        <w:rPr>
          <w:rFonts w:cs="Verdana" w:ascii="Verdana" w:hAnsi="Verdana"/>
          <w:sz w:val="22"/>
          <w:szCs w:val="22"/>
        </w:rPr>
        <w:t>. Finanční prostředky z tohoto projektu můžeme čerpat až do 31. 8. 2025. Z tohoto projektu jsme využili finanční prostředky např. na pracovní pozici školního asistenta a především pak na pravidelné snídaňové kluby, kdy každý týden se žáci dvou až tří tříd setkávají ráno i se svými pedagogy v neformální atmosféře doprovázené zdravým občerstvením od 7.15 ve školní jídelně, kde pro ně kuchařky připraví společnou snídani. Ta má především prohloubit adaptaci žáků ve třídách. Z tohoto projektu byla také financována celá řada vzdělávacích akcí pro žáky zaměřených na zvyšování jejich studijní motivace a také na sociální začlenění žáků se sociálním znevýhodněním. Díky tomuto projektu se tak mohli i soc. znevýhodnění žáci se svými třídními kolektivy zúčastnit např. akcí během školy v přírodě – návš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Z projektu zřizovatele – ÚMOB Ostrava – Jih jsou pak hrazeny mzdové prostředky pro sociálního pedagoga, který na škole působil i v průběhu celého školního roku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Významným úspěchem je pak 2. místo v hlasování občanů našeho obvodu o nejlepší projekt přihlášený do participativního rozpočtu, díky kterému byl na školním pozemku postaven z dřevěných prvků</w:t>
      </w:r>
      <w:r>
        <w:rPr>
          <w:rFonts w:cs="Verdana" w:ascii="Verdana" w:hAnsi="Verdana"/>
          <w:b/>
          <w:sz w:val="22"/>
          <w:szCs w:val="22"/>
        </w:rPr>
        <w:t xml:space="preserve"> lanový hrad „Jižák,“ </w:t>
      </w:r>
      <w:r>
        <w:rPr>
          <w:rFonts w:cs="Verdana" w:ascii="Verdana" w:hAnsi="Verdana"/>
          <w:sz w:val="22"/>
          <w:szCs w:val="22"/>
        </w:rPr>
        <w:t>který již od konce srpna slouží veřejnosti a je každodenně hojně navštěvován především dětmi z nejbližšího okolí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areálu školy se nachází i víceúčelové venkovní hřiště, které je od května do konce října otevřeno pro veřejnost a z tohoto důvodu je pod dozorem správce hřiště, na jehož mzdy poskytl dotaci MMO v oblasti prevence kriminal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/>
      </w:pPr>
      <w:r>
        <w:rPr>
          <w:rFonts w:cs="Verdana" w:ascii="Verdana" w:hAnsi="Verdana"/>
          <w:sz w:val="22"/>
          <w:szCs w:val="22"/>
        </w:rPr>
        <w:t>Schváleno pedagogickou radou dne 29. 8. 2024</w:t>
        <w:tab/>
      </w:r>
    </w:p>
    <w:p>
      <w:pPr>
        <w:pStyle w:val="Normal"/>
        <w:ind w:left="6381" w:hanging="637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81" w:hanging="637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Mgr. Petr Opletal, ředitel ško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25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ind w:right="-567" w:hanging="0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24130" distB="8255" distL="0" distR="23622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00</wp:posOffset>
          </wp:positionV>
          <wp:extent cx="957580" cy="561975"/>
          <wp:effectExtent l="0" t="0" r="0" b="0"/>
          <wp:wrapTight wrapText="bothSides">
            <wp:wrapPolygon edited="0">
              <wp:start x="7284" y="667"/>
              <wp:lineTo x="1939" y="1881"/>
              <wp:lineTo x="1171" y="10405"/>
              <wp:lineTo x="-216" y="14060"/>
              <wp:lineTo x="-216" y="16489"/>
              <wp:lineTo x="1939" y="20144"/>
              <wp:lineTo x="2699" y="20739"/>
              <wp:lineTo x="10728" y="20739"/>
              <wp:lineTo x="11117" y="20739"/>
              <wp:lineTo x="12265" y="20144"/>
              <wp:lineTo x="19526" y="15870"/>
              <wp:lineTo x="18765" y="11620"/>
              <wp:lineTo x="6920" y="10405"/>
              <wp:lineTo x="9589" y="5537"/>
              <wp:lineTo x="9200" y="667"/>
              <wp:lineTo x="7284" y="66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738" r="-492" b="-7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Základní škola Ostrava-Zábřeh, Jugoslávská 23, příspěvková organizace</w:t>
    </w:r>
  </w:p>
  <w:p>
    <w:pPr>
      <w:pStyle w:val="Normal"/>
      <w:tabs>
        <w:tab w:val="clear" w:pos="709"/>
        <w:tab w:val="left" w:pos="993" w:leader="none"/>
        <w:tab w:val="left" w:pos="1134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Jugoslávská 23, 700 30  Ostrava – Zábřeh </w:t>
    </w:r>
    <w:r>
      <w:rPr>
        <w:rFonts w:cs="Calibri" w:ascii="Calibri" w:hAnsi="Calibri"/>
        <w:b/>
        <w:sz w:val="20"/>
        <w:szCs w:val="20"/>
      </w:rPr>
      <w:t>Tel.:</w:t>
    </w:r>
    <w:r>
      <w:rPr>
        <w:rFonts w:cs="Calibri" w:ascii="Calibri" w:hAnsi="Calibri"/>
        <w:sz w:val="20"/>
        <w:szCs w:val="20"/>
      </w:rPr>
      <w:t xml:space="preserve"> 555 558 690,</w:t>
    </w:r>
  </w:p>
  <w:p>
    <w:pPr>
      <w:pStyle w:val="Normal"/>
      <w:tabs>
        <w:tab w:val="clear" w:pos="709"/>
        <w:tab w:val="left" w:pos="993" w:leader="none"/>
      </w:tabs>
      <w:ind w:left="1" w:hanging="1"/>
      <w:jc w:val="center"/>
      <w:rPr/>
    </w:pPr>
    <w:r>
      <w:rPr>
        <w:rFonts w:cs="Calibri" w:ascii="Calibri" w:hAnsi="Calibri"/>
        <w:b/>
        <w:sz w:val="20"/>
        <w:szCs w:val="20"/>
      </w:rPr>
      <w:t>e-mail</w:t>
    </w:r>
    <w:r>
      <w:rPr>
        <w:rFonts w:cs="Calibri" w:ascii="Calibri" w:hAnsi="Calibri"/>
        <w:sz w:val="20"/>
        <w:szCs w:val="20"/>
      </w:rPr>
      <w:t xml:space="preserve">: zsjugo@seznam.cz, </w:t>
    </w:r>
    <w:r>
      <w:rPr>
        <w:rFonts w:cs="Calibri" w:ascii="Calibri" w:hAnsi="Calibri"/>
        <w:b/>
        <w:sz w:val="20"/>
        <w:szCs w:val="20"/>
      </w:rPr>
      <w:t>web:</w:t>
    </w:r>
    <w:r>
      <w:rPr>
        <w:rFonts w:cs="Calibri" w:ascii="Calibri" w:hAnsi="Calibri"/>
        <w:sz w:val="20"/>
        <w:szCs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http://www.zsjugoslavska.cz</w:t>
      </w:r>
    </w:hyperlink>
  </w:p>
  <w:p>
    <w:pPr>
      <w:pStyle w:val="Normal"/>
      <w:pBdr>
        <w:bottom w:val="single" w:sz="12" w:space="27" w:color="548DD4"/>
      </w:pBdr>
      <w:ind w:left="-851" w:right="-567" w:hanging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Verdana" w:hAnsi="Verdana" w:eastAsia="Times New Roman" w:cs="Verdan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olor w:val="008000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sz w:val="28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ageNumber">
    <w:name w:val="Page Number"/>
    <w:rPr/>
  </w:style>
  <w:style w:type="character" w:styleId="ATextChar1">
    <w:name w:val="A-Text Char1"/>
    <w:qFormat/>
    <w:rPr>
      <w:sz w:val="24"/>
    </w:rPr>
  </w:style>
  <w:style w:type="character" w:styleId="AHodnoceniChar">
    <w:name w:val="A-Hodnoceni Char"/>
    <w:qFormat/>
    <w:rPr>
      <w:b/>
      <w:bCs/>
      <w:i/>
      <w:iCs/>
      <w:sz w:val="24"/>
      <w:szCs w:val="24"/>
      <w:lang w:bidi="he-IL"/>
    </w:rPr>
  </w:style>
  <w:style w:type="character" w:styleId="AHodnocenChar">
    <w:name w:val="A-Hodnocení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ind w:left="705" w:right="0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tabulky">
    <w:name w:val="Styl tabulky"/>
    <w:basedOn w:val="Normal"/>
    <w:qFormat/>
    <w:pPr>
      <w:widowControl w:val="false"/>
      <w:spacing w:lineRule="auto" w:line="288"/>
    </w:pPr>
    <w:rPr>
      <w:rFonts w:ascii="Arial" w:hAnsi="Arial" w:eastAsia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Hodnocen">
    <w:name w:val="A-Hodnocení"/>
    <w:basedOn w:val="Normal"/>
    <w:qFormat/>
    <w:pPr>
      <w:autoSpaceDE w:val="false"/>
      <w:spacing w:before="60" w:after="0"/>
      <w:jc w:val="both"/>
    </w:pPr>
    <w:rPr>
      <w:b/>
      <w:bCs/>
      <w:i/>
      <w:iCs/>
      <w:lang w:val="en-US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  <w:lang w:val="en-US"/>
    </w:rPr>
  </w:style>
  <w:style w:type="paragraph" w:styleId="Aslovn">
    <w:name w:val="A-Číslování"/>
    <w:basedOn w:val="Normal"/>
    <w:qFormat/>
    <w:pPr>
      <w:numPr>
        <w:ilvl w:val="0"/>
        <w:numId w:val="4"/>
      </w:numPr>
      <w:overflowPunct w:val="false"/>
      <w:autoSpaceDE w:val="false"/>
      <w:spacing w:before="0" w:after="60"/>
      <w:ind w:left="283" w:right="0" w:hanging="283"/>
      <w:jc w:val="both"/>
      <w:textAlignment w:val="baseline"/>
    </w:pPr>
    <w:rPr>
      <w:lang w:bidi="he-IL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val="en-US" w:bidi="he-IL"/>
    </w:rPr>
  </w:style>
  <w:style w:type="paragraph" w:styleId="Vycetdokladucislo">
    <w:name w:val="vycet_dokladu_cislo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jc w:val="both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sjugoslav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0:00Z</dcterms:created>
  <dc:creator>Uživatel</dc:creator>
  <dc:description/>
  <cp:keywords/>
  <dc:language>en-US</dc:language>
  <cp:lastModifiedBy>Zdeňka Skotnicová</cp:lastModifiedBy>
  <cp:lastPrinted>2024-09-12T14:07:00Z</cp:lastPrinted>
  <dcterms:modified xsi:type="dcterms:W3CDTF">2024-09-25T11:26:00Z</dcterms:modified>
  <cp:revision>4</cp:revision>
  <dc:subject/>
  <dc:title>Základní škola Ostrava-Zábřeh, Jugoslávská 23</dc:title>
</cp:coreProperties>
</file>